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 Л А Н      Р А Б О Т 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 образования Кесового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 июль   2025 года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73"/>
        <w:gridCol w:w="283"/>
        <w:gridCol w:w="1654"/>
        <w:gridCol w:w="48"/>
        <w:gridCol w:w="8"/>
        <w:gridCol w:w="2259"/>
      </w:tblGrid>
      <w:tr>
        <w:trPr>
          <w:trHeight w:val="5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.  Категория слушателей.  Мероприят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399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урсы повышения квалифик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К педагогов по программам обучения на базе Тверского областного института усовершенствования учителей 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официальной заявки от образовательной организации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 10 числ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 Плану-проспекту курсовых мероприятий, размещенному на сайте ГБОУ ДПО ТОИУУ в разделе «Образование» </w:t>
            </w:r>
          </w:p>
          <w:p>
            <w:pPr>
              <w:pStyle w:val="Normal"/>
              <w:jc w:val="both"/>
              <w:rPr/>
            </w:pPr>
            <w:r>
              <w:rPr/>
              <w:t>Николаева О.В.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Инспекционно–контрольная и аналитическая деятель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информации на сайт образовательных организаци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разовательных организаций ЕЦОСР «Сетевой город. Образование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Македонская А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етях, проживающих в семьях, находящихся в социально-опасном положен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едонская А.А., Орлова И. 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личестве детей, подлежащих обучению в муниципальных образовательных организациях, согласно формам, утвержденным приказом Администрации Кесовогорского муниципального округа Тверской области от 13.12.2023 г., №1195 «Об утверждении Положения об организации учета детей, подлежащих обучению по основным общеобразовательным программам в муниципальных образовательных организациях Кесовогорского муниципального округа Тверской области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донская А.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нкова Е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казания государственных услуг в социальной  сфере при формировании государственного социального заказа на оказание государственных услуг в социальной сфере на территории  Кесовогорского МО в рамках реализации дорожной карты. Работа по приведению НПА, обеспечивающих организацию оказания государственных (муниципальных) услуг в социальной сфере деятельности в соответствие с законом. Обеспечение реализации социального заказа на 2025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ялкина  О.В.,</w:t>
            </w:r>
          </w:p>
          <w:p>
            <w:pPr>
              <w:pStyle w:val="Normal"/>
              <w:rPr/>
            </w:pPr>
            <w:r>
              <w:rPr/>
              <w:t xml:space="preserve">Авдеева Н.В., </w:t>
            </w:r>
          </w:p>
          <w:p>
            <w:pPr>
              <w:pStyle w:val="Normal"/>
              <w:jc w:val="center"/>
              <w:rPr/>
            </w:pPr>
            <w:r>
              <w:rPr/>
              <w:t>Македонская А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образовательных организаций   по  наполнению    данными в АИС «Навигатор дополнительного образования», актуализация программ допобразования, планирование на 2025-2026 учебн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Македонская А.А.,</w:t>
            </w:r>
          </w:p>
          <w:p>
            <w:pPr>
              <w:pStyle w:val="Normal"/>
              <w:rPr/>
            </w:pPr>
            <w:r>
              <w:rPr/>
              <w:t>Авдеева Н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ированию  работников ППЭ об экзаменах,  результатах проведении ГИА по образовательным программам основного общего, среднего общего образования участников, а также родителей (законных представителей). Организация ГИА 9 и 11 классов ОО (по экзаменам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Македонская А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через СМИ о ходе экзаменационной кампании. Информационное сопровождение ЕГЭ 202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ководители ОУ, Македонская А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 ликвидации академической задолжности, имеющих 2 и более двойки по предметам по результатам учебного года,  учащихся, оставленных на повторное обуче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У, Македонская А.А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униципальной  базой данных выпускников 11 классов по проведению итоговой аттестации выпускников образовательных учреждений (в рамках пересдачи ГИ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ию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донская А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к  началу нового 2025-2026 учебного го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енко Т.С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едонская А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ование дошкольных образовательных учреждений, реализующих программы дошкольного образования на 2025-2026 учебн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У, Черенкова Е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граммы развития на следующий календарный год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01 ию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доклады  образовательных организаций  за 2024-2025 учебн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ию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хождении педагогическими работниками  курсов повышения квалификации за 2 квартал  2025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ию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О. 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прохождения аттестации педагогических работников на 2025-2026 учебный год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июля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</w:t>
            </w:r>
          </w:p>
          <w:p>
            <w:pPr>
              <w:pStyle w:val="Normal"/>
              <w:jc w:val="center"/>
              <w:rPr/>
            </w:pPr>
            <w:r>
              <w:rPr/>
              <w:t>Папина Н.И.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я, семинары.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овещание заведующих МБДОУ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ию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нко Т.С.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 руководителей  МБОУ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нко Т.С.</w:t>
            </w:r>
          </w:p>
        </w:tc>
      </w:tr>
      <w:tr>
        <w:trPr>
          <w:trHeight w:val="36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 муниципальные  мероприятия.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оздоровительная камп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– 21 июля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ководители ОУ, Котенко Т.С.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ТО  тестирование  (стадион, спортзал ДЮСШ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Спортивная школа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 А.Ю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дялкина О.В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роки проведения итоговой аттестации ЕГЭ – 11 класс выпускников общеобразовательных школ пересдача: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    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 Кесовогорская СОШ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химия, биология, английск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ию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22"/>
              </w:rPr>
              <w:t>обществозн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ию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10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 к  Августовским муниципальным педагогическим мероприятиям:</w:t>
            </w:r>
          </w:p>
        </w:tc>
      </w:tr>
      <w:tr>
        <w:trPr>
          <w:trHeight w:val="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Региональная августовская педагогическая конференц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бор заявок на региональную августовскую педагогическую конференцию до 18 август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, 19, 20 августа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2. Заседания предметных секций, групп: </w:t>
            </w:r>
          </w:p>
          <w:p>
            <w:pPr>
              <w:pStyle w:val="Normal"/>
              <w:ind w:left="720" w:hanging="0"/>
              <w:rPr/>
            </w:pPr>
            <w:r>
              <w:rPr/>
              <w:t>начальных классов,  ГПД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социальной, психологической и логопедической служб образовательных организаций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русский язык и литература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ого языка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изической культуры, ОБЖ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авгус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9:3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баз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 КСОШ</w:t>
            </w:r>
          </w:p>
        </w:tc>
      </w:tr>
      <w:tr>
        <w:trPr>
          <w:trHeight w:val="1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Заседания предметных секций, групп: </w:t>
            </w:r>
          </w:p>
          <w:p>
            <w:pPr>
              <w:pStyle w:val="Normal"/>
              <w:ind w:left="720" w:hanging="0"/>
              <w:rPr/>
            </w:pPr>
            <w:r>
              <w:rPr/>
              <w:t>естественного цикла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и, обществозн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технологии,  ИЗО,  музыки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и  (с 11.00 час.) 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атематик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августа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баз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 КСО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:00</w:t>
            </w:r>
          </w:p>
        </w:tc>
      </w:tr>
      <w:tr>
        <w:trPr>
          <w:trHeight w:val="97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Заседания предметных секций: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местители директоров по ВР, педагоги организаторы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авгус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:0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баз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 КСОШ</w:t>
            </w:r>
          </w:p>
        </w:tc>
      </w:tr>
      <w:tr>
        <w:trPr>
          <w:trHeight w:val="8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оспитатели образовательных организаций, реализующих программу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авгус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БДОУ д.сад№1</w:t>
            </w:r>
          </w:p>
        </w:tc>
      </w:tr>
      <w:tr>
        <w:trPr>
          <w:trHeight w:val="1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5. Августовская  муниципальная конференция  педагогов</w:t>
            </w:r>
          </w:p>
          <w:p>
            <w:pPr>
              <w:pStyle w:val="Normal"/>
              <w:rPr/>
            </w:pPr>
            <w:r>
              <w:rPr/>
              <w:t>тема:    «Развитие муниципальной системы образования в контексте основных национальных ориентиров: достижения, проблемы, перспективы»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 авгус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К</w:t>
            </w:r>
          </w:p>
        </w:tc>
      </w:tr>
      <w:tr>
        <w:trPr>
          <w:trHeight w:val="1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советы в образовательных организациях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 –30 августа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ОБЛАСТНЫХ  мероприятиях.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ind w:right="-99" w:hanging="0"/>
              <w:contextualSpacing/>
              <w:jc w:val="both"/>
              <w:rPr/>
            </w:pPr>
            <w:r>
              <w:rPr/>
              <w:t>Областные спортивные соревн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митет по культуре, делам молодежи и спорту</w:t>
            </w:r>
          </w:p>
        </w:tc>
      </w:tr>
      <w:tr>
        <w:trPr/>
        <w:tc>
          <w:tcPr>
            <w:tcW w:w="11057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Отдела образова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есовогорского муниципального округа                                           Т. С. Котенко</w:t>
            </w:r>
          </w:p>
        </w:tc>
      </w:tr>
      <w:tr>
        <w:trPr/>
        <w:tc>
          <w:tcPr>
            <w:tcW w:w="1105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8">
    <w:name w:val="Основной текст (8)_"/>
    <w:qFormat/>
    <w:rPr>
      <w:b/>
      <w:bCs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4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53" w:before="0" w:after="340"/>
      <w:jc w:val="center"/>
    </w:pPr>
    <w:rPr>
      <w:b/>
      <w:bCs/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05:00Z</dcterms:created>
  <dc:creator>1</dc:creator>
  <dc:description/>
  <cp:keywords/>
  <dc:language>en-US</dc:language>
  <cp:lastModifiedBy>Сотрудник</cp:lastModifiedBy>
  <cp:lastPrinted>2024-05-29T16:19:00Z</cp:lastPrinted>
  <dcterms:modified xsi:type="dcterms:W3CDTF">2025-06-27T13:00:00Z</dcterms:modified>
  <cp:revision>26</cp:revision>
  <dc:subject/>
  <dc:title/>
</cp:coreProperties>
</file>