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Л А Н      Р А Б О Т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 образования Кесовог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июнь   2025 год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73"/>
        <w:gridCol w:w="283"/>
        <w:gridCol w:w="1654"/>
        <w:gridCol w:w="48"/>
        <w:gridCol w:w="8"/>
        <w:gridCol w:w="2117"/>
      </w:tblGrid>
      <w:tr>
        <w:trPr>
          <w:trHeight w:val="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.  Категория слушателей.  Меропри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урсы повышения квалифик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К педагогов по программам обучения на базе Тверского областного института усовершенствования учителей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официальной заявки от образовательной организации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 10 числ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 Плану-проспекту курсовых мероприятий, размещенному на сайте ГБОУ ДПО ТОИУУ в разделе «Образование» </w:t>
            </w:r>
          </w:p>
          <w:p>
            <w:pPr>
              <w:pStyle w:val="Normal"/>
              <w:jc w:val="both"/>
              <w:rPr/>
            </w:pPr>
            <w:r>
              <w:rPr/>
              <w:t>Николаева О.В.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спекционно–контрольная и аналитическая 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информации на сайт образовательных организац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разовательных организаций ЕЦОСР «Сетевой город. Образовани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о детях, проживающих в семьях, находящихся в социально-опасном положен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едонская А.А., Орлова И. 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детей, подлежащих обучению в муниципальных образовательных организациях, согласно формам, утвержденным приказом Администрации Кесовогорского муниципального округа Тверской области от 13.12.2023 г., №1195 «Об утверждении Положения об организации учета детей, подлежащих обучению по основным общеобразовательным программам в муниципальных образовательных организациях Кесовогорского муниципального округа Тверской област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донская А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нкова Е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государственных услуг в социальной  сфере при формировании государственного социального заказа на оказание государственных услуг в социальной сфере на территории  Кесовогорского МО в рамках реализации дорожной карты. Работа по приведению НПА, обеспечивающих организацию оказания государственных (муниципальных) услуг в социальной сфере деятельности в соответствие с законом. Обеспечение реализации социального заказа на 2025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ялкина  О.В.,</w:t>
            </w:r>
          </w:p>
          <w:p>
            <w:pPr>
              <w:pStyle w:val="Normal"/>
              <w:rPr/>
            </w:pPr>
            <w:r>
              <w:rPr/>
              <w:t xml:space="preserve">Авдеева Н.В., 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образовательных организаций   по  наполнению    данными в АИС «Навигатор дополнительного образования», актуализация программ допобразования, планирование на 2025-2026 учебн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А.</w:t>
            </w:r>
          </w:p>
          <w:p>
            <w:pPr>
              <w:pStyle w:val="Normal"/>
              <w:rPr/>
            </w:pPr>
            <w:r>
              <w:rPr/>
              <w:t>Авдеева Н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 работников ППЭ об экзаменах,  результатах проведении ГИА по образовательным программам основного общего, среднего общего образования участников, а также родителей (законных представителей). Организация ГИА 9 и 11 классов ОО (по экзамен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через СМИ о ходе экзаменационной кампании. Информационное сопровождение ЕГЭ 20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ОУ, 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 учащихся, систематически пропускающих занятия, имеющих 2 и более двойки по предметам по результатам триместра,  учащихся, оставленных на повторное обуч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0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Македонская А.А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к  началу нового 2025-2026 учебного го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нко Т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школьных образовательных учреждений, реализующих программы дошкольного образования к 2025-2026 учебного го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У, Котенко Т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ование дошкольных образовательных учреждений, реализующих программы дошкольного образования на 2025-2026 учебн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, Черенкова Е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четы по библиотечному фонду школьных библиоте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27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графику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Школьные библиотекари, Папина Н.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граммы развития на следующий календарный год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01 ию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доклады  образовательных организаций  за 2025-2026 учебн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хождении педагогическими работниками  курсов повышения квалификации за 2 квартал  2025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О.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рохождения аттестации педагогических работников на 2025-2026 учебный год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июн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Папина Н.И.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еминары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вещание заведующих МБДОУ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Т.С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руководителей  МБОУ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Т.С.</w:t>
            </w:r>
          </w:p>
        </w:tc>
      </w:tr>
      <w:tr>
        <w:trPr>
          <w:trHeight w:val="36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 муниципальные  мероприятия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ы детей».</w:t>
            </w:r>
          </w:p>
          <w:p>
            <w:pPr>
              <w:pStyle w:val="Normal"/>
              <w:rPr/>
            </w:pPr>
            <w:r>
              <w:rPr/>
              <w:t>Открытие детских оздоровительных лагер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начальники ЛО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ого рисунка на асфаль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камп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21 июня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ители ОУ, Котенко Т.С.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9 клас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есовогорская СО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июня 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сковская СО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релихинская СО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11 клас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есовогорская СО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У Стрелихинская СО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«Школа безопасност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– 24 июня</w:t>
            </w:r>
          </w:p>
          <w:p>
            <w:pPr>
              <w:pStyle w:val="Normal"/>
              <w:jc w:val="center"/>
              <w:rPr/>
            </w:pPr>
            <w:r>
              <w:rPr/>
              <w:t>МБОУ Брылинская 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оенной части в рамках проведения пятидневных учебных сборов с гражданами, проходящими подготовку по основам военной службы, 10 клас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июня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У, Котенко Т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оенной части в рамках проведения пятидневных учебных сборов с гражданами, проходящими подготовку по основам военной службы, 8 клас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июня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нко Т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ётных форм по результатам  ВПР  в 4 – 8, 10 класса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июн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Македонская А.А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 итоговой аттестации ОГЭ – 9 класс выпускников общеобразовательных школ: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  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Кесовогорская СОШ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еография, информа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биология, физика, информа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 итоговой аттестации ЕГЭ – 11 класс выпускников общеобразовательных школ: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  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Кесовогорская СОШ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еография, биология, английск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информатика, английский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ТО  тестирование  (стадион, спортзал ДЮСШ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Спортивная школа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А.Ю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дялкина О.В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ЛАСТНЫХ  мероприятиях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right="-99" w:hanging="0"/>
              <w:contextualSpacing/>
              <w:jc w:val="both"/>
              <w:rPr/>
            </w:pPr>
            <w:r>
              <w:rPr/>
              <w:t>Областные спортивные соревн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тет по культуре, делам молодежи и спорту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right="-99" w:hanging="0"/>
              <w:contextualSpacing/>
              <w:jc w:val="both"/>
              <w:rPr/>
            </w:pPr>
            <w:r>
              <w:rPr/>
              <w:t>Региональный этап соревнований «Школа безопасност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ова О.В.</w:t>
            </w:r>
          </w:p>
        </w:tc>
      </w:tr>
      <w:tr>
        <w:trPr/>
        <w:tc>
          <w:tcPr>
            <w:tcW w:w="10915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совогорского муниципального округа                                           Т. С. Котенко</w:t>
            </w:r>
          </w:p>
        </w:tc>
      </w:tr>
      <w:tr>
        <w:trPr/>
        <w:tc>
          <w:tcPr>
            <w:tcW w:w="109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4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3" w:before="0" w:after="340"/>
      <w:jc w:val="center"/>
    </w:pPr>
    <w:rPr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5:00Z</dcterms:created>
  <dc:creator>1</dc:creator>
  <dc:description/>
  <cp:keywords/>
  <dc:language>en-US</dc:language>
  <cp:lastModifiedBy>Сотрудник</cp:lastModifiedBy>
  <cp:lastPrinted>2024-05-29T16:19:00Z</cp:lastPrinted>
  <dcterms:modified xsi:type="dcterms:W3CDTF">2025-05-29T13:26:00Z</dcterms:modified>
  <cp:revision>11</cp:revision>
  <dc:subject/>
  <dc:title/>
</cp:coreProperties>
</file>