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Детский сад №1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 xml:space="preserve">Конспект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й образовательной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по математическому развитию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му: «Мы играем и считаем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детей старшего дошкольного возраста. 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: </w:t>
      </w:r>
    </w:p>
    <w:p>
      <w:pPr>
        <w:pStyle w:val="Normal"/>
        <w:widowControl/>
        <w:autoSpaceDE w:val="tru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сёнова Екатерина Юрьевна,</w:t>
      </w:r>
    </w:p>
    <w:p>
      <w:pPr>
        <w:pStyle w:val="Normal"/>
        <w:widowControl/>
        <w:autoSpaceDE w:val="true"/>
        <w:ind w:left="4820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спитатель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верская область</w:t>
      </w:r>
    </w:p>
    <w:p>
      <w:pPr>
        <w:pStyle w:val="Normal"/>
        <w:widowControl/>
        <w:autoSpaceDE w:val="true"/>
        <w:ind w:firstLine="709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</w:t>
      </w:r>
      <w:r>
        <w:rPr>
          <w:rFonts w:eastAsia="Calibri"/>
          <w:sz w:val="28"/>
          <w:szCs w:val="28"/>
          <w:lang w:eastAsia="en-US"/>
        </w:rPr>
        <w:t>пгт Кесова Гора,</w:t>
      </w:r>
    </w:p>
    <w:p>
      <w:pPr>
        <w:pStyle w:val="Normal"/>
        <w:widowControl/>
        <w:autoSpaceDE w:val="tru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</w:t>
      </w:r>
      <w:r>
        <w:rPr>
          <w:rFonts w:eastAsia="Calibri"/>
          <w:sz w:val="28"/>
          <w:szCs w:val="28"/>
          <w:lang w:eastAsia="en-US"/>
        </w:rPr>
        <w:t>2022 г.</w:t>
      </w:r>
    </w:p>
    <w:p>
      <w:pPr>
        <w:pStyle w:val="Style16"/>
        <w:shd w:fill="FFFFFF" w:val="clear"/>
        <w:spacing w:before="120" w:after="0"/>
        <w:jc w:val="both"/>
        <w:rPr>
          <w:rFonts w:eastAsia="Calibri"/>
          <w:b/>
          <w:b/>
          <w:color w:val="040404"/>
          <w:sz w:val="28"/>
          <w:szCs w:val="28"/>
          <w:lang w:eastAsia="en-US"/>
        </w:rPr>
      </w:pPr>
      <w:r>
        <w:rPr>
          <w:rFonts w:eastAsia="Calibri"/>
          <w:b/>
          <w:color w:val="040404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онспект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й образовательной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еятельности по математическому развитию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 тему: «Мы играем и считаем»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ля детей старшего дошкольного возраста. </w:t>
      </w:r>
    </w:p>
    <w:p>
      <w:pPr>
        <w:pStyle w:val="Style16"/>
        <w:shd w:fill="FFFFFF" w:val="clear"/>
        <w:spacing w:before="120" w:after="0"/>
        <w:jc w:val="both"/>
        <w:rPr>
          <w:b/>
          <w:b/>
          <w:color w:val="040404"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дач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формировать мыслительные операции, умение аргументировать свои высказывания., развивая активный словарь ребён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амостоятельность, умение понимать учебную задачу и выполнять её самостоятельно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вать мелкую моторику рук и координации движе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логического мышления, сообразительности, вним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ить представления детей о геометрических фигурах: различать, сравнивать их по свойствам; знания о последовательности дней недели, времён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эмоционально-положительному настрою у детей и позитивное отношение друг к друг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Оборудование и материал: </w:t>
      </w:r>
      <w:r>
        <w:rPr>
          <w:i/>
          <w:sz w:val="28"/>
          <w:szCs w:val="28"/>
        </w:rPr>
        <w:t>доска магнитная; 2 письма; карточки с заданиями из письма;  мяч;  картинки; счетные палочки на каждого ребенка; медали, цифр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Ход занятия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- Я очень рада видеть вас. Давайте друг друга поприветствуем улыбкой.  </w:t>
      </w:r>
    </w:p>
    <w:p>
      <w:pPr>
        <w:pStyle w:val="Normal"/>
        <w:jc w:val="both"/>
        <w:rPr/>
      </w:pPr>
      <w:r>
        <w:rPr>
          <w:sz w:val="28"/>
          <w:szCs w:val="28"/>
        </w:rPr>
        <w:t>-Молодцы. Ребята посмотрите и скажите что у меня в руках? (Письм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Да, правиль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ам интересно от кого это письмо? (Да)</w:t>
      </w:r>
    </w:p>
    <w:p>
      <w:pPr>
        <w:pStyle w:val="Normal"/>
        <w:jc w:val="both"/>
        <w:rPr/>
      </w:pPr>
      <w:r>
        <w:rPr>
          <w:sz w:val="28"/>
          <w:szCs w:val="28"/>
        </w:rPr>
        <w:t>-На письме есть адрес: Страна Знаний г. Математики от Королевы математических наук.</w:t>
      </w:r>
    </w:p>
    <w:p>
      <w:pPr>
        <w:pStyle w:val="Normal"/>
        <w:jc w:val="both"/>
        <w:rPr/>
      </w:pPr>
      <w:r>
        <w:rPr>
          <w:sz w:val="28"/>
          <w:szCs w:val="28"/>
        </w:rPr>
        <w:t>-Так давайте-ка, я его открою и прочт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 друзья, в нашей математической стране произошла путаница. Все числа перепутались, геометрические фигуры забыли свои имена, а дни недели забыли, в каком порядке должны находиться. Из-за этого наше солнце перестало сиять и на нём исчезли яркие лучи Я долго наблюдала,  как вы интересно играли на занятиях по математике и чему вы научились, и хочу вас попросить помочь мне.   Королева Математических наук.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 вы согласны помочь? (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огда  предлагаю не задерживаться, а отправиться прямо сейча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таем с наших стульчиков и зашагали на месте.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Раз — мы встали, распрямились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Два — согнулись, наклонились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Три — руками три хлопка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А четыре — под бока. </w:t>
      </w:r>
    </w:p>
    <w:p>
      <w:pPr>
        <w:pStyle w:val="C1"/>
        <w:shd w:fill="FFFFFF" w:val="clear"/>
        <w:spacing w:before="0" w:after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Пять — руками помахать. </w:t>
      </w:r>
    </w:p>
    <w:p>
      <w:pPr>
        <w:pStyle w:val="C1"/>
        <w:shd w:fill="FFFFFF" w:val="clear"/>
        <w:spacing w:before="0" w:after="0"/>
        <w:rPr/>
      </w:pPr>
      <w:r>
        <w:rPr>
          <w:rFonts w:cs="Arial" w:ascii="Arial" w:hAnsi="Arial"/>
          <w:i/>
          <w:sz w:val="28"/>
          <w:szCs w:val="28"/>
        </w:rPr>
        <w:t>Шесть — на место тихо сесть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Ребята, а вот и задания, которые надо выполнить. И тогда в стране Знаний г. Математики будет порядок и снова засияет яркое солнышко. Вы готовы? (Да!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Итак, 1-ое зада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е задание со счетными палочкам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бята, у вас на столах волшебные палочки, с помощью которых нужно построить ту фигуру, которую я вам загадаю и вспомнить её название. Если вы справитесь, то каждая фигура в стране Знаний вспомнит свое наз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1. Постройте фигуру, у которой 3 угла и 3 стороны. Как она называется? (тре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ршенно вер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треугольника три стороны и они могут быть разной длин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иставьте к нему 2 палочки, так чтобы получились 2 треугольника. Какая фигура получилась? (ромб). Молодцы.</w:t>
      </w:r>
    </w:p>
    <w:p>
      <w:pPr>
        <w:pStyle w:val="Normal"/>
        <w:jc w:val="both"/>
        <w:rPr/>
      </w:pPr>
      <w:r>
        <w:rPr>
          <w:sz w:val="28"/>
          <w:szCs w:val="28"/>
        </w:rPr>
        <w:t>3.Постройте фигуру, у которой все стороны равны. Как она называется? (квадра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тыре палочки сложил и вот и вот квадратик получ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ройте фигуру, у которой 2 стороны длинные и 2 стороны корот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угольник квадрата длинней фигура простая, построим скор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это за фигура? (прямоугольни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дцы вы справились. На солнышке появляется первый луч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Чтобы так же удачно и дальше справляться с заданиями немного отдохнём. Вставайте со своих мест и повторяйте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Физминутка  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недельник я купался, </w:t>
      </w:r>
      <w:r>
        <w:rPr>
          <w:i/>
          <w:iCs/>
          <w:color w:val="000000"/>
          <w:sz w:val="28"/>
          <w:szCs w:val="28"/>
        </w:rPr>
        <w:t>Изображаем плавани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о вторник – рисовал. </w:t>
      </w:r>
      <w:r>
        <w:rPr>
          <w:i/>
          <w:iCs/>
          <w:color w:val="000000"/>
          <w:sz w:val="28"/>
          <w:szCs w:val="28"/>
        </w:rPr>
        <w:t>Изображаем рисовани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реду долго умывался, </w:t>
      </w:r>
      <w:r>
        <w:rPr>
          <w:i/>
          <w:iCs/>
          <w:color w:val="000000"/>
          <w:sz w:val="28"/>
          <w:szCs w:val="28"/>
        </w:rPr>
        <w:t>Умываемс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четверг в футбол играл. </w:t>
      </w:r>
      <w:r>
        <w:rPr>
          <w:i/>
          <w:iCs/>
          <w:color w:val="000000"/>
          <w:sz w:val="28"/>
          <w:szCs w:val="28"/>
        </w:rPr>
        <w:t xml:space="preserve">Бег на месте.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ятницу я прыгал, бегал, </w:t>
      </w:r>
      <w:r>
        <w:rPr>
          <w:i/>
          <w:iCs/>
          <w:color w:val="000000"/>
          <w:sz w:val="28"/>
          <w:szCs w:val="28"/>
        </w:rPr>
        <w:t>Прыгаем. Кружимся на месте.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чень долго танцевал. </w:t>
      </w:r>
      <w:r>
        <w:rPr>
          <w:i/>
          <w:iCs/>
          <w:color w:val="000000"/>
          <w:sz w:val="28"/>
          <w:szCs w:val="28"/>
        </w:rPr>
        <w:t>Хлопки в ладош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в субботу, воскресенье </w:t>
      </w:r>
      <w:r>
        <w:rPr>
          <w:i/>
          <w:iCs/>
          <w:color w:val="000000"/>
          <w:sz w:val="28"/>
          <w:szCs w:val="28"/>
        </w:rPr>
        <w:t>Дети садятся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на корточки, руки </w:t>
      </w:r>
    </w:p>
    <w:p>
      <w:pPr>
        <w:pStyle w:val="Normal"/>
        <w:widowControl/>
        <w:shd w:fill="FFFFFF" w:val="clear"/>
        <w:autoSpaceDE w:val="true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ый день я отдыхал. </w:t>
      </w:r>
      <w:r>
        <w:rPr>
          <w:i/>
          <w:iCs/>
          <w:color w:val="000000"/>
          <w:sz w:val="28"/>
          <w:szCs w:val="28"/>
        </w:rPr>
        <w:t>под щеку – засыпают</w:t>
      </w:r>
    </w:p>
    <w:p>
      <w:pPr>
        <w:pStyle w:val="Normal"/>
        <w:widowControl/>
        <w:shd w:fill="FFFFFF" w:val="clear"/>
        <w:autoSpaceDE w:val="true"/>
        <w:rPr>
          <w:rFonts w:ascii="Open Sans;Times New Roman" w:hAnsi="Open Sans;Times New Roman" w:cs="Open Sans;Times New Roman"/>
          <w:i/>
          <w:i/>
          <w:iCs/>
          <w:color w:val="000000"/>
          <w:sz w:val="28"/>
          <w:szCs w:val="28"/>
        </w:rPr>
      </w:pPr>
      <w:r>
        <w:rPr>
          <w:rFonts w:cs="Open Sans;Times New Roman" w:ascii="Open Sans;Times New Roman" w:hAnsi="Open Sans;Times New Roman"/>
          <w:i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-ое задание: числа в числовом ряду</w:t>
      </w:r>
    </w:p>
    <w:p>
      <w:pPr>
        <w:pStyle w:val="Normal"/>
        <w:tabs>
          <w:tab w:val="clear" w:pos="720"/>
          <w:tab w:val="left" w:pos="16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ети, посмотрите на доску, все числа в числовом ряду перепутались. Давайте расставим их по порядку (дети выполняют задание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лично, теперь назовите соседей числа  3,5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орошо, молодцы, на солнышке зажигается еще один луч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ое задание: загадки про цифры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ебята, а вы любите отгадывать загадки? А давайте поиграем в игру «Отгадай какая цифра».</w:t>
      </w:r>
    </w:p>
    <w:tbl>
      <w:tblPr>
        <w:tblW w:w="34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3"/>
      </w:tblGrid>
      <w:tr>
        <w:trPr/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т в умной книжке</w:t>
              <w:br/>
              <w:t>Хитроумные братишки.</w:t>
              <w:br/>
              <w:t>Десять их, но братья эти</w:t>
              <w:br/>
              <w:t>Сосчитают все на свете.</w:t>
            </w:r>
          </w:p>
        </w:tc>
      </w:tr>
      <w:tr>
        <w:trPr>
          <w:trHeight w:val="495" w:hRule="atLeast"/>
        </w:trPr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Цифры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1"/>
      </w:tblGrid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хитрым носиком сестрица</w:t>
              <w:br/>
              <w:t>Счёт откроет ...</w:t>
            </w:r>
          </w:p>
        </w:tc>
      </w:tr>
      <w:tr>
        <w:trPr>
          <w:trHeight w:val="495" w:hRule="atLeast"/>
        </w:trPr>
        <w:tc>
          <w:tcPr>
            <w:tcW w:w="33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Единиц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</w:tblGrid>
      <w:tr>
        <w:trPr/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ь плавает в тетрадке,</w:t>
              <w:br/>
              <w:t>Значит что-то не в порядке.</w:t>
              <w:br/>
              <w:t>Если ты совсем Незнайка,</w:t>
              <w:br/>
              <w:t>Цифру эту получай-ка.</w:t>
            </w:r>
          </w:p>
        </w:tc>
      </w:tr>
      <w:tr>
        <w:trPr>
          <w:trHeight w:val="495" w:hRule="atLeast"/>
        </w:trPr>
        <w:tc>
          <w:tcPr>
            <w:tcW w:w="3304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Двойк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5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9"/>
      </w:tblGrid>
      <w:tr>
        <w:trPr/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у эту угадай-ка!</w:t>
              <w:br/>
              <w:t>Она большая зазнавай-ка.</w:t>
              <w:br/>
              <w:t>Единицу сложишь с двойкой,</w:t>
              <w:br/>
              <w:t>И получишь цифру ...</w:t>
            </w:r>
          </w:p>
        </w:tc>
      </w:tr>
      <w:tr>
        <w:trPr>
          <w:trHeight w:val="495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Тройка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3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-то ночью старый стул</w:t>
              <w:br/>
              <w:t>Спинкой вниз перевернул.</w:t>
              <w:br/>
              <w:t>И теперь у нас в квартире</w:t>
              <w:br/>
              <w:t>Стал он цифрою ...</w:t>
            </w:r>
          </w:p>
        </w:tc>
      </w:tr>
      <w:tr>
        <w:trPr>
          <w:trHeight w:val="495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Четыре</w:t>
            </w:r>
          </w:p>
          <w:p>
            <w:pPr>
              <w:pStyle w:val="Normal"/>
              <w:widowControl/>
              <w:autoSpaceDE w:val="true"/>
              <w:jc w:val="both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autoSpaceDE w:val="true"/>
        <w:rPr>
          <w:vanish/>
          <w:sz w:val="28"/>
          <w:szCs w:val="28"/>
        </w:rPr>
      </w:pP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ДВА перевернуть</w:t>
              <w:br/>
              <w:t>И внимательно взглянуть,</w:t>
              <w:br/>
              <w:t>Так и сяк взглянуть опять,</w:t>
              <w:br/>
              <w:t>То получим цифру ..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8"/>
                <w:szCs w:val="28"/>
              </w:rPr>
              <w:t>-Все загадки отгадали и лучи позажигали .Добавляю яркий луч на солнце. Молодцы.</w:t>
            </w:r>
          </w:p>
        </w:tc>
      </w:tr>
      <w:tr>
        <w:trPr/>
        <w:tc>
          <w:tcPr>
            <w:tcW w:w="1017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-ое задание: игра Наоборот.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Давайте встанем в  большой круг и сыграем в игру «Скажи наоборот». Я буду бросать мячик и говорить слово, тому у кого мяч нужно назвать слово противоположное. Например:  День - ноч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има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од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о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бро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дость-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леко-…</w:t>
      </w:r>
    </w:p>
    <w:p>
      <w:pPr>
        <w:pStyle w:val="Normal"/>
        <w:rPr/>
      </w:pPr>
      <w:r>
        <w:rPr>
          <w:sz w:val="28"/>
          <w:szCs w:val="28"/>
        </w:rPr>
        <w:t>- Нам удалось справиться  и с этим заданием! Так держать! Совсем скоро наше солнышко будет яр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бавляем еще один лу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Физминутка. </w:t>
      </w:r>
    </w:p>
    <w:p>
      <w:pPr>
        <w:pStyle w:val="Normal"/>
        <w:rPr/>
      </w:pPr>
      <w:r>
        <w:rPr>
          <w:sz w:val="28"/>
          <w:szCs w:val="28"/>
        </w:rPr>
        <w:t xml:space="preserve">-А сейчас мы узнаем, кто самый внимательный. А поможет нам в этом игра «Верно-невер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вы услышите то, что считаете правильным, хлопайте в ладоши, если же то, что неправильно то покружитесь один раз вокруг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ом солнышко вста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утрам нужно делать зарядку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ельзя умываться по утрам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днем ярко светит лу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ром ДЕТИ ИДУТ В ДЕТСКИЙ СА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ночью люди обедаю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неделе 7 дне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За понедельником следует сре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ле субботы идет воскрес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д пятницей стоит четве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5-е задание: веселые задач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ю вам решить веселые задачки, вы готовы?  (ответы дет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колько ушей у мышки? (2), А у двух мышат? ( 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колько лап у медвежонка? (4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У зайчонка было 4 морковки, 2 морковки он подарил медвежонку. Сколько морковок осталось?(2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4. Три мышонка сели в ря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ядом 2 еще сидя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колько всех мышей мы спроси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х конечно, стало…… (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се задачки вы решили, какие молодцы. Добавляем лу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6-е задание: Найди цифр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в стране математике куда-то спрятались все цифры. Давайте поможем их найти! Вставайте с места, будьте внимательны, цифры спрятаны у нас в группе. Найденную цифру нужно поставить к доске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бята, как хорошо вы потрудились. На солнышке не хватает последнего лучика и я его сейчас добавл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 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рузья мои,  вам понравилось? (ответы дете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 справились со всеми заданиями. Посмотрите на солнышко, оно засияло, на него благодаря вашим стараниям на него вернулись все луч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ХОДИТ ПИСЬМО.</w:t>
      </w:r>
    </w:p>
    <w:p>
      <w:pPr>
        <w:pStyle w:val="Normal"/>
        <w:jc w:val="both"/>
        <w:rPr/>
      </w:pPr>
      <w:r>
        <w:rPr>
          <w:sz w:val="28"/>
          <w:szCs w:val="28"/>
        </w:rPr>
        <w:t>-Интересно, что это может быть?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нам пришло письмо, как вы думаете откуда оно?(Из страны Знаний)</w:t>
      </w:r>
    </w:p>
    <w:p>
      <w:pPr>
        <w:pStyle w:val="Normal"/>
        <w:jc w:val="both"/>
        <w:rPr/>
      </w:pPr>
      <w:r>
        <w:rPr>
          <w:sz w:val="28"/>
          <w:szCs w:val="28"/>
        </w:rPr>
        <w:t>-Правильно, давайте его откро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Дорогие, ребята! Благодаря вам, в нашей стране вновь  появился порядок! Большое спасибо вам за помощь. За старания высылаю вам мед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олева математических нау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ДЕТЕЙ</w:t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widowControl/>
      <w:autoSpaceDE w:val="true"/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7:37:00Z</dcterms:created>
  <dc:creator>Мама</dc:creator>
  <dc:description/>
  <cp:keywords/>
  <dc:language>en-US</dc:language>
  <cp:lastModifiedBy>Елена</cp:lastModifiedBy>
  <dcterms:modified xsi:type="dcterms:W3CDTF">2025-01-20T12:46:00Z</dcterms:modified>
  <cp:revision>8</cp:revision>
  <dc:subject/>
  <dc:title/>
</cp:coreProperties>
</file>