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43180</wp:posOffset>
            </wp:positionV>
            <wp:extent cx="7157085" cy="9825990"/>
            <wp:effectExtent l="0" t="0" r="0" b="0"/>
            <wp:wrapNone/>
            <wp:docPr id="1" name="21988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9883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72"/>
        </w:rPr>
      </w:pPr>
      <w:r>
        <w:rPr>
          <w:b/>
          <w:sz w:val="96"/>
          <w:szCs w:val="72"/>
        </w:rPr>
        <w:t>План работы</w:t>
      </w:r>
    </w:p>
    <w:p>
      <w:pPr>
        <w:pStyle w:val="Normal"/>
        <w:jc w:val="center"/>
        <w:rPr>
          <w:b/>
          <w:b/>
          <w:sz w:val="96"/>
          <w:szCs w:val="72"/>
        </w:rPr>
      </w:pPr>
      <w:r>
        <w:rPr>
          <w:b/>
          <w:sz w:val="96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йонн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  <w:t xml:space="preserve">методического объединения </w:t>
      </w:r>
    </w:p>
    <w:p>
      <w:pPr>
        <w:pStyle w:val="Normal"/>
        <w:spacing w:lineRule="auto" w:line="360"/>
        <w:rPr>
          <w:rFonts w:eastAsia="Arial Unicode MS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</w:t>
      </w:r>
      <w:r>
        <w:rPr>
          <w:rFonts w:eastAsia="Arial Unicode MS"/>
          <w:b/>
          <w:sz w:val="52"/>
          <w:szCs w:val="52"/>
        </w:rPr>
        <w:t xml:space="preserve">учителей  математик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0"/>
        </w:rPr>
        <w:t xml:space="preserve">       </w:t>
      </w:r>
      <w:r>
        <w:rPr>
          <w:b/>
          <w:i/>
          <w:sz w:val="44"/>
          <w:szCs w:val="40"/>
        </w:rPr>
        <w:t>на 2021 – 2022 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24"/>
          <w:szCs w:val="72"/>
        </w:rPr>
      </w:pPr>
      <w:r>
        <w:rPr>
          <w:b/>
          <w:i/>
          <w:sz w:val="24"/>
          <w:szCs w:val="7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Тема методической работы РМО: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«Повышение качества математического образования через внедрение  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</w:t>
      </w:r>
      <w:r>
        <w:rPr>
          <w:b/>
          <w:iCs/>
          <w:sz w:val="28"/>
          <w:szCs w:val="28"/>
        </w:rPr>
        <w:t xml:space="preserve">современных педагогических технологий в условиях 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                                  </w:t>
      </w:r>
      <w:r>
        <w:rPr>
          <w:b/>
          <w:iCs/>
          <w:sz w:val="28"/>
          <w:szCs w:val="28"/>
        </w:rPr>
        <w:t>реализации ФГОС второго поколения»</w:t>
      </w:r>
    </w:p>
    <w:p>
      <w:pPr>
        <w:pStyle w:val="2"/>
        <w:spacing w:lineRule="auto" w:line="240"/>
        <w:ind w:left="2520" w:hanging="0"/>
        <w:jc w:val="both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ь работы методического объединения над данной методической темой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вышение эффективности преподавания предметов  через  непрерывное совершенствование профессионального уровня и педагогического мастерства учителей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условий для развития  успешности обучающихс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адачи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Повышать профессиональное мастерство педагогов через самообразование, участие в профессиональных конкурсах, использование современных информационных технологи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Совершенствовать технологии и методики работы с одаренными детьми и детьми группы риск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Расширять содержание образования путем интеграции основного и дополнительного образова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овершенствовать материально-техническую базу  в  соответствии с требованиями к оснащению образовательного процесса в рамках ФГО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ормы методической работы  РМО: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оведение заседаний РМО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нализ учебно-методической работы по предмету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нализ результатов   ОГЭ и ЕГЭ  по математике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нализ результатов ВПР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дготовка и проведение  внеклассных мероприятий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бота учителей над темами самообразования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ыступления с обобщением опыта работы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рганизация и проведение открытых уроков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частие в конкурсах профессионального мастерства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зработка и анализ олимпиад школьного уровня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частие  обучающихся в предметных конкурсах, олимпиадах различных уровней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осуществление сетевого взаимодействия между учителями муниципалитета и других муниципалитетов 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/>
          <w:bCs w:val="false"/>
          <w:sz w:val="28"/>
          <w:szCs w:val="24"/>
        </w:rPr>
      </w:r>
    </w:p>
    <w:p>
      <w:pPr>
        <w:pStyle w:val="TextBody"/>
        <w:rPr/>
      </w:pPr>
      <w:r>
        <w:rPr/>
        <w:t xml:space="preserve">Планирование работы методического объединения учителей  </w:t>
      </w:r>
    </w:p>
    <w:p>
      <w:pPr>
        <w:pStyle w:val="TextBody"/>
        <w:rPr/>
      </w:pPr>
      <w:r>
        <w:rPr/>
        <w:t>на 2021 – 2022  учебный год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296"/>
        <w:gridCol w:w="2268"/>
      </w:tblGrid>
      <w:tr>
        <w:trPr>
          <w:trHeight w:val="13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Формы     работ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179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28"/>
                <w:lang w:eastAsia="en-US"/>
              </w:rPr>
            </w:pPr>
            <w:r>
              <w:rPr>
                <w:rFonts w:eastAsia="Calibri"/>
                <w:iCs/>
                <w:sz w:val="28"/>
                <w:lang w:eastAsia="en-US"/>
              </w:rPr>
              <w:t>1. Заседание РМО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внешнего контроля ВПР, ОГЭ, ЕГЭ за 2020-2021 учебный год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работы с одарёнными детьми и детьми с высокой мотивацией.                                                                          Обмен опытом и результатами работы.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менения в ЕГЭ – 2022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4. Новшества математического образования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обмен информацией)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ализ работы РМО учителей математики за 2020-2021 учебный год и обсуждение проекта плана работы РМО на 2021-2022 учебный год.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мирнова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лушкова  Н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шнова С. Н.                                                                                                        Смирнова О. В.                                                                                                         Лазарева М. М.                                                                                                          Быкова Н. А.                                                                                                         Рыканцева  Т.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шова Г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а О.В.</w:t>
            </w:r>
          </w:p>
        </w:tc>
      </w:tr>
      <w:tr>
        <w:trPr>
          <w:trHeight w:val="13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Составление и утверждение рабочих программ и программ внеурочной деятельно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Уточнение  тем по самообразованию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чителе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се учит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мирнова О.В.</w:t>
            </w:r>
          </w:p>
        </w:tc>
      </w:tr>
      <w:tr>
        <w:trPr>
          <w:trHeight w:val="151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школьного тура Всероссийской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 Проведение межмуниципальной интернет-олимпиады в рамках Всемирного дня математи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се учит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се учителя</w:t>
            </w:r>
          </w:p>
        </w:tc>
      </w:tr>
      <w:tr>
        <w:trPr>
          <w:trHeight w:val="13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Участие в муниципальном этапе         Всероссийской олимпиады. Проверка т анализ выполненных работ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 учит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региональном конкурсе  «Мой лучши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учит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учителей над темами по самообразова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положения и сценария для игровой программы «Мисс математи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учит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ирнова О.В.</w:t>
            </w:r>
          </w:p>
        </w:tc>
      </w:tr>
      <w:tr>
        <w:trPr>
          <w:trHeight w:val="1063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Игровая программа «Мисс математика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    5 клас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Смирнова О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Кожевникова В.А.</w:t>
            </w:r>
          </w:p>
        </w:tc>
      </w:tr>
      <w:tr>
        <w:trPr>
          <w:trHeight w:val="245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1.  Проведение и проверка пробного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экзамена в 9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. Заседание  Р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 xml:space="preserve">« Переход на ФГОC </w:t>
            </w: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поко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тивация обучающихся на уроках математики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2. Причины спада мотивации на уроках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ы повышения мотив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бмен опытом 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вшества математического образования в связи с переходом на обновлённые 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5. Обсуждение сроков и этапов проведения викторины по биографии и научным достижениям Н. И. Лобачевск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се учит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ирн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лушкова Н.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рашова Г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зарева М.М.                                                                                                        Быкова Н.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ирнова О.В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жевникова В.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шнова С.Н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мирнова О.В.</w:t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и анализ ВПР в 5,6, 7 и 8 класс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пробного экзамена в 11 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се  учителя</w:t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ай -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1. Государственные экзамены в 9, 11 классах.</w:t>
            </w:r>
          </w:p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2.Анализ работы РМО в 2021-2022  учебном году</w:t>
            </w:r>
          </w:p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варительное планирование работы</w:t>
            </w:r>
          </w:p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МО на новый 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, преподающие в 9 и 11 классах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ирнова О.В.</w:t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 Black" w:hAnsi="Arial Black" w:cs="Arial Black"/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3:00Z</dcterms:created>
  <dc:creator>Алла</dc:creator>
  <dc:description/>
  <cp:keywords/>
  <dc:language>en-US</dc:language>
  <cp:lastModifiedBy>User</cp:lastModifiedBy>
  <cp:lastPrinted>2011-06-29T14:01:00Z</cp:lastPrinted>
  <dcterms:modified xsi:type="dcterms:W3CDTF">2022-04-04T19:16:00Z</dcterms:modified>
  <cp:revision>17</cp:revision>
  <dc:subject/>
  <dc:title>План работы ШМО учителей математики</dc:title>
</cp:coreProperties>
</file>