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 Л А Н      Р А Б О Т 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а  образования Кесовогор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  Июнь   2024 года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273"/>
        <w:gridCol w:w="283"/>
        <w:gridCol w:w="1654"/>
        <w:gridCol w:w="48"/>
        <w:gridCol w:w="8"/>
        <w:gridCol w:w="2117"/>
      </w:tblGrid>
      <w:tr>
        <w:trPr>
          <w:trHeight w:val="5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.  Категория слушателей.  Мероприяти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399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Курсы повышения квалификац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ПК педагогов по программам обучения на базе Тверского областного института усовершенствования учителей 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официальной заявки от образовательной организации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До 10 числа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гласно  Плану-проспекту курсовых мероприятий, размещенному на сайте ГБОУ ДПО ТОИУУ в разделе «Образование» </w:t>
            </w:r>
          </w:p>
        </w:tc>
      </w:tr>
      <w:tr>
        <w:trPr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Инспекционно–контрольная и аналитическая деятель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оставление информации на сайт образовательных организаций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бразовательных организаций ЕЦОСР «Сетевой город. Образование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</w:t>
            </w:r>
          </w:p>
          <w:p>
            <w:pPr>
              <w:pStyle w:val="Normal"/>
              <w:rPr/>
            </w:pPr>
            <w:r>
              <w:rPr/>
              <w:t>Македонская А.А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мероприятий по организации аттестации педагогических  кадров ОУ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</w:t>
            </w:r>
          </w:p>
          <w:p>
            <w:pPr>
              <w:pStyle w:val="Normal"/>
              <w:rPr/>
            </w:pPr>
            <w:r>
              <w:rPr/>
              <w:t>Николаева О. В.,</w:t>
            </w:r>
          </w:p>
          <w:p>
            <w:pPr>
              <w:pStyle w:val="Normal"/>
              <w:rPr/>
            </w:pPr>
            <w:r>
              <w:rPr/>
              <w:t>Черенкова Е.Н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и о детях, проживающих в семьях, находящихся в социально-опасном положении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ОУ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едонская А.А., Орлова И. С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количестве детей, подлежащих обучению в муниципальных образовательных организациях, согласно формам, утвержденным приказом Администрации Кесовогорского муниципального округа Тверской области от 13.12.2023 г., №1195 «Об утверждении Положения об организации учета детей, подлежащих обучению по основным общеобразовательным программам в муниципальных образовательных организациях Кесовогорского муниципального округа Тверской области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и О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донская А.А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нкова Е.Н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казания государственных услуг в социальной  сфере при формировании государственного социального заказа на оказание государственных услуг в социальной сфере на территории  Кесовогорского МО в рамках реализации дорожной карты. Выверка программ дополнительного образования, по которым  могут обучаться дети, используя социальный сертификат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МОЦ Бадялкина  О.В.,</w:t>
            </w:r>
          </w:p>
          <w:p>
            <w:pPr>
              <w:pStyle w:val="Normal"/>
              <w:jc w:val="center"/>
              <w:rPr/>
            </w:pPr>
            <w:r>
              <w:rPr/>
              <w:t>Македонская А.А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нформации о детях, проживающих в семьях, находящихся в социально-опасном положен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 работы образовательных организаций   по  наполнению    данными в АИС «Навигатор дополнительного образования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</w:t>
            </w:r>
          </w:p>
          <w:p>
            <w:pPr>
              <w:pStyle w:val="Normal"/>
              <w:jc w:val="center"/>
              <w:rPr/>
            </w:pPr>
            <w:r>
              <w:rPr/>
              <w:t>Македонская А.А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муниципальной  базой данных выпускников 9, 11 классов по проведению итоговой аттестации выпускников образовательных учрежден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</w:t>
            </w:r>
          </w:p>
          <w:p>
            <w:pPr>
              <w:pStyle w:val="Normal"/>
              <w:rPr/>
            </w:pPr>
            <w:r>
              <w:rPr/>
              <w:t>Македонская А.А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информированию о проведении ГИА по образовательным программам основного общего, среднего общего образования участников, а также родителей (законных представителей),организация ГИА (по экзаменам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</w:t>
            </w:r>
          </w:p>
          <w:p>
            <w:pPr>
              <w:pStyle w:val="Normal"/>
              <w:jc w:val="center"/>
              <w:rPr/>
            </w:pPr>
            <w:r>
              <w:rPr/>
              <w:t>Македонская А.А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через СМИ о ходе экзаменационной кампании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уководители ОУ, Македонская А.А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 итоговой аттестации выпускников 9 и 11 классов общеобразовательных организац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 Орлова И. С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нформации об  учащихся, систематически пропускающих занятия, имеющих 2 и более двойки по предметам по результатам тримест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 10 июн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 Орлова И. С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систематически пропускающих и неуспевающих учащихся, оставленных на повторное обучени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июн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 Орлова И. С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разовательных учреждений к  к началу нового 2024-2025 учебного год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тенко Т.С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.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дошкольных образовательных учреждений, реализующих программы дошкольного образования к 2024-2025 учебный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У, Черенкова Е.Н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тование дошкольных образовательных учреждений, реализующих программы дошкольного образования на 2024-2025 учебный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У, Черенкова Е.Н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четы по библиотечному фонду школьных библиоте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– 20 июн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по графику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Школьные библиотекари, Папина Н.И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беспечением учащихся учебниками, заказанными на средства  субсидии областного бюджет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 ОУ, Папина Н.И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редварительной педагогической нагрузке педагогов на 2023-2024 учебный год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У, Котенко Т.С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ограммы развития на следующий календарный год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 01 июл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У,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доклады  образовательных организаций  за 2023-2024 учебный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июн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хождении педагогическими работниками  курсов повышения квалификации за 2 квартал (полугодие) 2024г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июн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О. В.</w:t>
            </w:r>
          </w:p>
        </w:tc>
      </w:tr>
      <w:tr>
        <w:trPr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щания, семинары.</w:t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Совещание заведующих МБДОУ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июн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нко Т.С.</w:t>
            </w:r>
          </w:p>
        </w:tc>
      </w:tr>
      <w:tr>
        <w:trPr>
          <w:trHeight w:val="2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 руководителей  МБОУ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4 июн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нко Т.С.</w:t>
            </w:r>
          </w:p>
        </w:tc>
      </w:tr>
      <w:tr>
        <w:trPr>
          <w:trHeight w:val="364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 муниципальные  мероприятия.</w:t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защиты детей».</w:t>
            </w:r>
          </w:p>
          <w:p>
            <w:pPr>
              <w:pStyle w:val="Normal"/>
              <w:rPr/>
            </w:pPr>
            <w:r>
              <w:rPr/>
              <w:t>Открытие детских оздоровительных лагере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июня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ОУ,</w:t>
            </w:r>
          </w:p>
          <w:p>
            <w:pPr>
              <w:pStyle w:val="Normal"/>
              <w:rPr/>
            </w:pPr>
            <w:r>
              <w:rPr/>
              <w:t>начальники ЛО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детского рисунка на асфаль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июня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оздоровительная камп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– 21 июня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и ОУ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нко Т.С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сборы  10 класс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– 05 июня</w:t>
            </w:r>
          </w:p>
          <w:p>
            <w:pPr>
              <w:pStyle w:val="Normal"/>
              <w:jc w:val="center"/>
              <w:rPr/>
            </w:pPr>
            <w:r>
              <w:rPr/>
              <w:t>Военная ч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и О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чётных форм по результатам  ВПР  в 5 – 8  класса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 июн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донская А.А.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 проведения итоговой аттестации ОГЭ – 9 класс выпускников общеобразовательных школ: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проведения    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ОУ Кесовогорская СОШ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июн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июн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Информатика, обществ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июн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Биология, информатика, литератур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июн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 проведения итоговой аттестации ЕГЭ – 11 класс выпускников общеобразовательных школ: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проведения    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ОУ Кесовогорская СОШ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Общество, физик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июн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Информатик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июн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История, биолог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июн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вьев А.Ю.,</w:t>
            </w:r>
          </w:p>
          <w:p>
            <w:pPr>
              <w:pStyle w:val="Normal"/>
              <w:jc w:val="center"/>
              <w:rPr/>
            </w:pPr>
            <w:r>
              <w:rPr/>
              <w:t>Бадялкина О.В.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ТО  тестирование  (стадион, спортзал ДЮСШ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ДО Спортивная школа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вьев А.Ю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адялкина О.В.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ОБЛАСТНЫХ  мероприятиях.</w:t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ind w:right="-99" w:hanging="0"/>
              <w:contextualSpacing/>
              <w:jc w:val="both"/>
              <w:rPr/>
            </w:pPr>
            <w:r>
              <w:rPr/>
              <w:t>Областные спортивные соревн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омитет по культуре, делам молодежи и спорту</w:t>
            </w:r>
          </w:p>
        </w:tc>
      </w:tr>
      <w:tr>
        <w:trPr/>
        <w:tc>
          <w:tcPr>
            <w:tcW w:w="10915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чальника Отдела образ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совогорского муниципального округа                                                                     Т. С. Котенко</w:t>
            </w:r>
          </w:p>
        </w:tc>
      </w:tr>
      <w:tr>
        <w:trPr/>
        <w:tc>
          <w:tcPr>
            <w:tcW w:w="1091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8">
    <w:name w:val="Основной текст (8)_"/>
    <w:qFormat/>
    <w:rPr>
      <w:b/>
      <w:bCs/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4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53" w:before="0" w:after="340"/>
      <w:jc w:val="center"/>
    </w:pPr>
    <w:rPr>
      <w:b/>
      <w:bCs/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36:00Z</dcterms:created>
  <dc:creator>1</dc:creator>
  <dc:description/>
  <cp:keywords/>
  <dc:language>en-US</dc:language>
  <cp:lastModifiedBy>Пользователь</cp:lastModifiedBy>
  <cp:lastPrinted>2024-05-29T16:19:00Z</cp:lastPrinted>
  <dcterms:modified xsi:type="dcterms:W3CDTF">2024-05-29T13:27:00Z</dcterms:modified>
  <cp:revision>6</cp:revision>
  <dc:subject/>
  <dc:title/>
</cp:coreProperties>
</file>