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познавательному развитию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у: «Домашние живот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редн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аталья Викторов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 категор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есова Го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детей по теме «Домашние животные». Расширять знания детей о среде обитания, питании домашних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в речи названий домашних животных, их детёнышей,  жилищ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словарный запас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щую моторику, зрительное внимание,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заниматься, интерес к занятию и доброжелательное отношение друг к дру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и бережного отношения к природе (к животны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и сюжетные картинки домашних животных,  разрезанные на части картинки животных, карточки с силуэтами животных, макет жилищ домашних  животных, дидактические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 Ребята, давайте улыбнемся друг другу, пожелаем всем доброго утра и хорошего настроения! Ребята, когда я утром пришла в детский сад, то на столе лежала вот эта коробочка, давайте посмотрим что в ней? Нам Письмо пришло, но от кого – загадка. Давайте разгадаем загадку, и, может быть, тогда мы узнаем, кто же нам прислал 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загадывает загадк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родка, шерсть и ножки,</w:t>
        <w:br/>
        <w:t>Ушки, хвост, а также рожки.</w:t>
        <w:br/>
        <w:t>Хоть я блею, не пою -</w:t>
        <w:br/>
        <w:t>Молоко тебе даю.</w:t>
        <w:br/>
        <w:t>Я такая егоза!</w:t>
        <w:br/>
        <w:t>И бодаюсь, я  ...(коз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очень громко лает,</w:t>
        <w:br/>
        <w:t>Никого в дом не пускает?</w:t>
        <w:br/>
        <w:t>Злая видимо, однако,</w:t>
        <w:br/>
        <w:t>Ведь зовут её –  (Соба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рога, копыта,</w:t>
        <w:br/>
        <w:t>И на всех глядит сердито,</w:t>
        <w:br/>
        <w:t>Но добрей она щенка,</w:t>
        <w:br/>
        <w:t>И нальёт нам молока.</w:t>
        <w:br/>
        <w:t>(кор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цо, а рыло</w:t>
        <w:br/>
        <w:t>Землю перерыло,</w:t>
        <w:br/>
        <w:t>Закрутила хвостик я,</w:t>
        <w:br/>
        <w:t>Потому что я -…(свин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ветра я скачу,</w:t>
        <w:br/>
        <w:t>''Цок-цок,'' – копытами стучу,</w:t>
        <w:br/>
        <w:t>Я громко ''иго-го'' кричу,</w:t>
        <w:br/>
        <w:t>Садись на спину – прокачу!</w:t>
        <w:br/>
        <w:t>(Лошад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 Молодцы ребята, правильно отгадали. А как вы думаете, про каких животных мы с вами отгадали загадки? Почему они так называются? Конечно, потому что домашних животных  разводят люди, кормят и защищают их, строят для них жилища, заботятся об их потомстве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етвертый лиш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играем в игру «Четвертый лишний». Цель игры:  найти на картинке лишнее животное и обосновать свой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 Молодцы ребята, а вот следующее задание. Надо каждому из животных найти его домик. На доске висят картины с изображением животных и их жилищ. Внимательно посмотрите и распределите животных по их домам (отвечая на вопрос, ребёнок должен взять картинку с изображением животного и поместить её на изображение жилища, в котором оно живёт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в до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– в конур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, коза, баран – в хле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– в коровни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– в конюш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– в курят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 всех поместили в свои дом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Лошад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ошадки все за мной! Поспешим на водопой (руки вперед, пружинистые движения но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ирокая река, в ней холодная вода, пейте! (плавное разведение рук в стороны, наклоны впере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водица, поступим копытцем! (поочередное притопывание то левой, то правой ног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ошадки все за мной, поскакали – ка домой! (цоканье кончиком язы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ребята составим паззл с изображением животных (ребята складывают паззл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глазки устали давайте выполним </w:t>
      </w:r>
      <w:r>
        <w:rPr>
          <w:rFonts w:cs="Times New Roman" w:ascii="Times New Roman" w:hAnsi="Times New Roman"/>
          <w:b/>
          <w:sz w:val="28"/>
          <w:szCs w:val="28"/>
        </w:rPr>
        <w:t>гимнастику для глаз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смотрит ко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у-мяу, где ты, крош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еть глазками вправо-влево, вверх-вни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шонок ей в от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был, меня уж не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толе лежат карточки с изображениями детёнышей животных. Нужно каждому детенышу найти свою маму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ак вы думаете, что нам надо здесь сделать?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, нам надо найти детенышу свою маму. (ребята выполняют зад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показывают пальцы на каждой р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рова своими телят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 довольна своими ягнят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довольна своими котя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довольна свинья? поросят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за своими козля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вольна своими ребя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с вами познакомились с домашними животными. Ребята, вы сегодня многое узнали и научились. Вы очень были внимательными и старательными. Что вам больше всего понравилось и запомнилось? ( 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сделать аппликацию «Хомяк» (дети склеивают хомяка и придумывают ему им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. Е. Веракса, Т. С. Комарова, М. А. Васильева. «ОТ РОЖДЕНИЯ ДО ШКОЛЫ»/ Н. Е. Веракса, Т. С. Комарова, М. А. Васильева.  – Санкт – Петербург,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оломенникова О.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знакомление с природой в детском саду. Средняя группа(4-5 лет)</w:t>
        </w:r>
      </w:hyperlink>
      <w:r>
        <w:rPr>
          <w:rFonts w:cs="Times New Roman" w:ascii="Times New Roman" w:hAnsi="Times New Roman"/>
          <w:sz w:val="28"/>
          <w:szCs w:val="28"/>
        </w:rPr>
        <w:t>, Москва, 20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Крашенинников Е. Е., Холодова О. 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 познавательных способностей дошкольников</w:t>
        </w:r>
      </w:hyperlink>
      <w:r>
        <w:rPr>
          <w:rFonts w:cs="Times New Roman" w:ascii="Times New Roman" w:hAnsi="Times New Roman"/>
          <w:sz w:val="28"/>
          <w:szCs w:val="28"/>
        </w:rPr>
        <w:t>, Москва,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214630</wp:posOffset>
            </wp:positionV>
            <wp:extent cx="4413250" cy="331025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1" name="pON-Yf8G7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-Yf8G7U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307975</wp:posOffset>
            </wp:positionV>
            <wp:extent cx="4116705" cy="308737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P1SFhvJAS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SFhvJAS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52705</wp:posOffset>
            </wp:positionV>
            <wp:extent cx="4140835" cy="310578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Nw8ZPSZWw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w8ZPSZWwV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1347470</wp:posOffset>
            </wp:positionV>
            <wp:extent cx="6760210" cy="506793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4" name="-mkCc8XG4h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mkCc8XG4h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urrency">
    <w:name w:val="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.ru/6182.html" TargetMode="External"/><Relationship Id="rId3" Type="http://schemas.openxmlformats.org/officeDocument/2006/relationships/hyperlink" Target="http://mdou.ru/727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20:00Z</dcterms:created>
  <dc:creator>Lev</dc:creator>
  <dc:description/>
  <cp:keywords/>
  <dc:language>en-US</dc:language>
  <cp:lastModifiedBy>Пользователь Windows</cp:lastModifiedBy>
  <dcterms:modified xsi:type="dcterms:W3CDTF">2024-04-11T18:49:00Z</dcterms:modified>
  <cp:revision>3</cp:revision>
  <dc:subject/>
  <dc:title/>
</cp:coreProperties>
</file>