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Л А Н      Р А Б О Т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 образования    Кесовог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МАРТ   2024 года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6"/>
        <w:gridCol w:w="4666"/>
        <w:gridCol w:w="851"/>
        <w:gridCol w:w="283"/>
        <w:gridCol w:w="1654"/>
        <w:gridCol w:w="48"/>
        <w:gridCol w:w="8"/>
        <w:gridCol w:w="2260"/>
      </w:tblGrid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.  Категория слушателей. 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 педагогов по программам обучения на базе Тверского областного института усовершенствования учителей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заявок в Отдел образования и регистрация на обучение на сайте ТОИУУ за 10 дней до начала курсов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 плану, размещенному на сайте ГБО ТО ИУУ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color w:val="0000FF"/>
                  <w:u w:val="single"/>
                  <w:lang w:val="en-GB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GB"/>
                </w:rPr>
                <w:t>ir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GB"/>
                </w:rPr>
                <w:t>t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GB"/>
                </w:rPr>
                <w:t>ru</w:t>
              </w:r>
            </w:hyperlink>
            <w:r>
              <w:rPr/>
              <w:t>) в разделе «Образов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В.</w:t>
            </w:r>
          </w:p>
        </w:tc>
      </w:tr>
      <w:tr>
        <w:trPr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спекционно–контрольная и анали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на сайт образовательных организа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ых организаций ЕЦОСР «Сетевой город. Образовани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организации аттестации педагогических  кадров 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организации аттестации педагогических  кадров 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ты образовательных организаций   по  наполнению    данными в АИС «Навигатор дополнительного образовани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детей, подлежащих обучению и воспитанию в муниципальных образовательных организациях, согласно формам, утвержденным приказом Отдела образования  от 23.12.2021 №102 §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,</w:t>
            </w:r>
          </w:p>
          <w:p>
            <w:pPr>
              <w:pStyle w:val="Normal"/>
              <w:jc w:val="center"/>
              <w:rPr/>
            </w:pPr>
            <w:r>
              <w:rPr/>
              <w:t>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 детях, проживающих в семьях, находящихся в социально-опасном полож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дорожных карт» по внедрению в организациях, начиная с 01.09.2023г., обучения  по программам профессионального обучения в пределах освоения образовательной программы среднего общего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 эффективности  деятельности руководителей общеобразовательных организаций и муниципальных округов в 2024 год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ниципальной  базой данных выпускников 9, 11 классов по проведению итоговой аттестации выпускников образовательных учреж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о выбранных предметах в базу данных ГИА-11 клас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о проведении ГИА по образовательным программам основного общего, среднего общего образования участников, а также родителей (законных представителе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правок о доходах муниципальных служащих Отдела образования и образовательных организа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,</w:t>
            </w:r>
          </w:p>
          <w:p>
            <w:pPr>
              <w:pStyle w:val="Normal"/>
              <w:jc w:val="center"/>
              <w:rPr/>
            </w:pPr>
            <w:r>
              <w:rPr/>
              <w:t>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 проведения  Х</w:t>
            </w:r>
            <w:r>
              <w:rPr>
                <w:lang w:val="en-US"/>
              </w:rPr>
              <w:t>IV</w:t>
            </w:r>
            <w:r>
              <w:rPr/>
              <w:t xml:space="preserve">  ученических краеведческих чтений «Кесовогорский край: история, традиции, культур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жю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8 марта по 12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ия 12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члены жюри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 муниципального </w:t>
            </w:r>
            <w:r>
              <w:rPr>
                <w:rFonts w:eastAsia="Calibri"/>
              </w:rPr>
              <w:t xml:space="preserve">этапа Всероссийского конкурса чтецов «Живая классика»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на базе </w:t>
            </w:r>
            <w:r>
              <w:rPr>
                <w:sz w:val="22"/>
                <w:szCs w:val="22"/>
              </w:rPr>
              <w:t>МУК Кесовогорская межпоселенческая   ЦБ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Барыкина В. С., Николаева О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, размещение отчетов о проведении муниципального этапа конкурса «Живая классика» на сай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Барыкина В. С.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ормативов ВФСК ГТО  обучающихся   общеобразовательных шко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вещания, семинары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руководителей  МБ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Т.С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ведующих МБД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Т.С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МБ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 Т.С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IV.    Семина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МО учителей образовательных организаций по предметам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ам Р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– 24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МО учителей начальных клас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С. В.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РМО воспитателей групп младшего дошкольного возраста – мероприятия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дорова В. Ю.  Черенкова Е.Н.</w:t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«Развитие мелкой моторики рук у детей младшего дошкольного возраста через различные виды деятель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«Развитие двигательной активности детей раннего возраста»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арта на базе МБДОУ Детский сад №2 «Ласт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яева Н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 для малышей»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марта на базе МБДОУ детский сад «Берез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Л. В., Нарышкина С. Н.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Развитие речи детей раннего возраста посредством фолькл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«Роль игры в физическом  развитии и укреплении здоровья»</w:t>
            </w:r>
          </w:p>
        </w:tc>
        <w:tc>
          <w:tcPr>
            <w:tcW w:w="28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марта на базе МБОУ Детский сад №2 «Ласточк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В. Ю.,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Е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.    Общие  районные  мероприят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тренировка ЕГЭ по информатике  и  биолог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ПР                                            в  11 классах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ПР                                             в 4 – 8  классах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экзамен для выпускников 9 классов:</w:t>
            </w:r>
          </w:p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 А.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лимпиад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>ЦВР МБОУ КСОШ, 9: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 В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-  лыжная эстафета, сприн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А. Ю.,</w:t>
            </w:r>
          </w:p>
          <w:p>
            <w:pPr>
              <w:pStyle w:val="Normal"/>
              <w:jc w:val="center"/>
              <w:rPr/>
            </w:pPr>
            <w:r>
              <w:rPr/>
              <w:t>Бадялкина О. В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сенние каникулы учащихся общеобразовательных организ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 31 мар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ТО  тестирование  (</w:t>
            </w:r>
            <w:r>
              <w:rPr>
                <w:bCs/>
              </w:rPr>
              <w:t>МБУ ДО Спортивная школа</w:t>
            </w:r>
            <w:r>
              <w:rPr/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А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дялкина О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списанию МБУ ДО Спортив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ёв А.Ю.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. Участие в ОБЛАСТНЫХ  мероприятиях.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99" w:hanging="0"/>
              <w:contextualSpacing/>
              <w:jc w:val="both"/>
              <w:rPr/>
            </w:pPr>
            <w:r>
              <w:rPr/>
              <w:t>Областные спортивные соревн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 Кесовогорского муниципального округа</w:t>
            </w:r>
          </w:p>
        </w:tc>
      </w:tr>
      <w:tr>
        <w:trPr/>
        <w:tc>
          <w:tcPr>
            <w:tcW w:w="1105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/>
              <w:t>Кесовогорского муниципального округа                                                                     Т.С. Котенко</w:t>
            </w:r>
          </w:p>
        </w:tc>
      </w:tr>
      <w:tr>
        <w:trPr/>
        <w:tc>
          <w:tcPr>
            <w:tcW w:w="1105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3" w:before="0" w:after="340"/>
      <w:jc w:val="center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-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6:00Z</dcterms:created>
  <dc:creator>1</dc:creator>
  <dc:description/>
  <cp:keywords/>
  <dc:language>en-US</dc:language>
  <cp:lastModifiedBy>Пользователь</cp:lastModifiedBy>
  <cp:lastPrinted>2024-02-27T14:57:00Z</cp:lastPrinted>
  <dcterms:modified xsi:type="dcterms:W3CDTF">2024-02-27T11:58:00Z</dcterms:modified>
  <cp:revision>7</cp:revision>
  <dc:subject/>
  <dc:title/>
</cp:coreProperties>
</file>