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607"/>
        <w:gridCol w:w="4500"/>
      </w:tblGrid>
      <w:tr>
        <w:trPr/>
        <w:tc>
          <w:tcPr>
            <w:tcW w:w="46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Heading1"/>
              <w:spacing w:before="60" w:after="0"/>
              <w:ind w:left="-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области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,  г. Тверь, ул. Советская,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/факс  32-10-53; факс 34-63-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braz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v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0095584, ОГРН 10269005725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\КПП 6905011546\690501001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2.02.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№    201/29-02             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______ от 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ям муниципальных органов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Heading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еспечении порядка введения федер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образовательного станда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в Тве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0 июля 1992 года №3266-1 «Об образовании» в Российской Федерации устанавливаются федеральные государственного образовательного стандарта , представляющие собой совокупность требований, обязательных для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утверждаются не реже одного раза в десять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(далее – ФГОС) утвержден и введен в действие с 1 января 2010 года приказом Минобрнауки России от 6 октября 2009 года № 373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 обеспечивает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динство образовательного пространства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емственность основных образовательных программ начального общего и основного общего образования;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требования к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руктуре основной образовательной программы начального общего образования, в том числе требования к соотношению частей основной образовательной программы начального общего образования и их объему, а также к соотношению обязательной части основной образовательной программы начального общего образования и части, формируемой участниками образовательного процесс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ловиям реализации основной образовательной программы начального общего образ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ультатам освоения основной образовательной программы начального общего образования;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: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 31 декабря 2010 г. прием на обучение в соответствии с Федеральным государственным образовательным стандартом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;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</w:t>
        <w:br/>
        <w:t>30 декабря 2010 г.;</w:t>
      </w:r>
    </w:p>
    <w:p>
      <w:pPr>
        <w:pStyle w:val="ConsPlusNormal"/>
        <w:widowControl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лиц, зачисленных до 31 декабря 2010 г.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</w:t>
      </w:r>
      <w:bookmarkStart w:id="0" w:name="par211"/>
      <w:bookmarkStart w:id="1" w:name="par21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ведения федерального государственного образовательного стандарта начального общего образования (далее – ФГОС) необходимо проведение ряда мероприятий по следующим направлениям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нормативного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финансово-экономического обеспечения введения ФГ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организационного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кадрового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информационного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здание материально-технического обеспечения введения ФГ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еализуются в соответствии с региональными планом-графиком, разработанным на основании федерального плана-графи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ведения ФГОС создаются муниципальные  координационные органы (муниципальный координационный совет, муниципальный координационный центр и др.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е органы создаются по решению муниципального органа управления образованием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координационного органа (в случае его создания) также  определяется муниципальным органом управления образованием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ФГОС  является сложным и многоплановым  процессом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требованием к подготовке и обеспечению введения ФГОС  является постоянное научное и методическое сопровождение, включая консультирование всех участников данного процесса.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Эта работа должна проводиться с привлечением средств массовой информации, общественных и иных организаций, заинтересованных в  введении ФГОС. 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  требований, механизмов введения, ожидаемых результатов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а организация массового обучения работников образования по всему комплексу вопросов, связанных с  введением ФГОС. 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должно быть уделено повышению квалификации методического корпуса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квалификации работников образования должны применяться формы и методы, в том числе основанные на использовании информационных  коммуникационных технологий, позволяющих провести качественное обучение контингента в достаточно сжатые сроки. В первую очередь следует обучить учителей начальных классов, приступающих к работе в первых классах в 2010-2011, 2011-2012 учебных годах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ведении ФГОС должны быть обеспечены гласность и прозрачность всех действий и процедур,  эффективный государственный и общественный контроль за введением ФГОС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готовности образовательного учреждения к введению ФГО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 обеспечение  и т. 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 дополнительного образования д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 ФГОС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департамента образования                      Н.А. Сен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кин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-96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ind w:left="2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obrazov@web.region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04:00Z</dcterms:created>
  <dc:creator>Балабаева Анна Владимировна</dc:creator>
  <dc:description/>
  <cp:keywords/>
  <dc:language>en-US</dc:language>
  <cp:lastModifiedBy>Балабаева Анна Владимировна</cp:lastModifiedBy>
  <dcterms:modified xsi:type="dcterms:W3CDTF">2011-02-02T07:04:00Z</dcterms:modified>
  <cp:revision>2</cp:revision>
  <dc:subject/>
  <dc:title/>
</cp:coreProperties>
</file>