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85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ДЕЛ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ЕСОВОГОР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ВЕ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оциально-психологического тестирования учащихся в образовательных организациях Кесовогорского муниципального округа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о психологическое тестирование в 2022-2023 учебному году проводилось в период с 01.09.2022 г. по 15.11.2022 г. Участниками тестирования были обучающиеся 7-9 классов и 10-11 классов из 4 общеобразовательных организаций Кесовогорского муниципального округа: МБОУ Кесовогорская СОШ, МБОУ Лисковская СОШ, МБОУ Стрелихинская СОШ, МБОУ Брылинская ООШ. Всего из 244 обучающихся 7-9 классов в социально-психологическом тестировании приняли участие 237 обучающихся. Всего из общего числа обучающихся 10-11 классов (31) были протестированы 30 учеников. Всего в тестировании приняли участие 267 человек из 275 (охват обучающихся ОО Кесовогорского муниципального округа социально психологическим тестированием в 2022-2023 учебном году составил 97,09 %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ка способствовала оценке вероятности стремления к уходу от реальности посредством специального изменения своего психического состояния на основе соотношения факторов риска и факторов защиты, воздействующих на обследуемых. Она позволила выявить повышенную и незначительную вероятность вовлечения в зависимое поведение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принявших участие в тестировании общеобразовательных организациях были назначены ответственные за проведение и обеспечение максимального охвата обучающихся тестированием, обеспечена конфиденциальность и невозможность несанкционированного доступа при хранении и использовании документов и персональных данных участников тестирования. Каждому обучающемуся, принимавшему участие в тестировании присваивался индивидуальный код участника, делающий невозможным персонификацию данных. Тестирование проводилось при наличии информационных согласий в письменной форме для участия в тестировании. Для повышения активности участия и снижения количества отказов в каждом образовательном учреждении принимавшем участие в тестировании, была проведена информационно- разъяснительная кампания с родителями обучающихся и мотивационная работа с самими обучающими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показали, что численность участников тестирования с </w:t>
      </w:r>
      <w:r>
        <w:rPr>
          <w:rFonts w:cs="Times New Roman" w:ascii="Times New Roman" w:hAnsi="Times New Roman"/>
          <w:b/>
          <w:sz w:val="28"/>
          <w:szCs w:val="28"/>
        </w:rPr>
        <w:t>повышенной вероятностью вовлечения</w:t>
      </w:r>
      <w:r>
        <w:rPr>
          <w:rFonts w:cs="Times New Roman" w:ascii="Times New Roman" w:hAnsi="Times New Roman"/>
          <w:sz w:val="28"/>
          <w:szCs w:val="28"/>
        </w:rPr>
        <w:t xml:space="preserve"> (ПВВ) составила 6 человек, что составляет 2,25% от числа прошедших тестирование: МБОУ Лисковская СОШ - 2 обучающихся (1 обучающийся 7-9 кл., 1 обучающийся 10-11 кл); МБОУ Брылинская ООШ -1 ученик (7-9кл.), МБОУ Кесовогорская СОШ - 3 обучающихся (7-9 кл.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ебольшой процент обучающихся с вероятной вовлеченностью в ПВ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ной рискогенностью социально-психологических условий, формирующих психологическую готовность к зависимому поведению), </w:t>
      </w:r>
      <w:r>
        <w:rPr>
          <w:rFonts w:cs="Times New Roman" w:ascii="Times New Roman" w:hAnsi="Times New Roman"/>
          <w:color w:val="000000"/>
          <w:sz w:val="28"/>
          <w:szCs w:val="28"/>
        </w:rPr>
        <w:t>и отсутствие выявления респондентов с высоким риском вовлечения в ПВВ свидетельствует о том, что в целом в образовательных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Кесовогорского муниципального округа, высокой степени риска приобщения обучающихся к процессу потребления наркотических средств и психотропных веществ не наблюда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инамику изменений в степени вовлеченности или вероятной вовлеченности не представляется возможным, так как критерии тестирования меняются каждый го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совогорского муниципального округа                                 Т.С. Котенк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34:00Z</dcterms:created>
  <dc:creator>Сотрудник</dc:creator>
  <dc:description/>
  <cp:keywords/>
  <dc:language>en-US</dc:language>
  <cp:lastModifiedBy>Администратор безопасности</cp:lastModifiedBy>
  <cp:lastPrinted>2022-12-20T09:45:00Z</cp:lastPrinted>
  <dcterms:modified xsi:type="dcterms:W3CDTF">2023-09-21T06:4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