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1010" cy="548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5760" w:leader="none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КЕСОВОГОРСКОГО РАЙОНА ТВЕРСКОЙ ОБЛАСТИ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5.2019. № ____-р</w:t>
      </w:r>
    </w:p>
    <w:p>
      <w:pPr>
        <w:pStyle w:val="Normal"/>
        <w:rPr/>
      </w:pPr>
      <w:r>
        <w:rPr>
          <w:sz w:val="28"/>
          <w:szCs w:val="28"/>
        </w:rPr>
        <w:t>пгт. Кесова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ход за ребёнком в муниципальных 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х Кесовогорск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Тверской области от  26.01.2016 г. № 17-пп «Об установлении максимально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Тверской области», Положением о плате за присмотр и уход за ребёнком в муниципальных образовательных организациях Кесовогорского района, реализующих образовательную программу дошкольного образования, утверждённым постановлением Администрации Кесовогорского района от 18.03.2014 г. № 161 (с изменениями от 16.10.2017 г.) (далее – Положение о родительской плате), установить родительскую плату за присмотр и уход за ребёнком в муниципальных образовательных организациях Кесовогорского района, реализующих образовательную программу дошкольного образования, в размере 75 (Семьдесят пять) рублей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ить льготы по родительской плате за счёт бюджета Кесовогорского района категориям лиц и в размерах в соответствии с Положением о родительск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ризнать утратившим силу распоряжение Администрации Кесовогорского района от 21.11.2017 г. № 411-р «Об установлении размера  родительской платы за присмотр и уход за ребёнком в муниципальных образовательных организациях Кесовогорского района, реализующих 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Отдел образования Администрации Кесов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его подписания, распространяется на правоотношения, возникшие с 01.01.2019 г., и подлежит размещению на официальных сайтах Администрации Кесовогорского района и Отдела образования Администрации Кесовогор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есовогорского района                                                            С.Г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ind w:right="-6601" w:hanging="0"/>
      <w:jc w:val="center"/>
    </w:pPr>
    <w:rPr>
      <w:i/>
      <w:sz w:val="4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Zver</dc:creator>
  <dc:description/>
  <dc:language>en-US</dc:language>
  <cp:lastModifiedBy>Сотрудник</cp:lastModifiedBy>
  <cp:lastPrinted>2019-05-29T10:05:00Z</cp:lastPrinted>
  <dcterms:modified xsi:type="dcterms:W3CDTF">2022-10-13T08:33:00Z</dcterms:modified>
  <cp:revision>2</cp:revision>
  <dc:subject/>
  <dc:title/>
</cp:coreProperties>
</file>