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Style20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совогорского района</w:t>
      </w:r>
    </w:p>
    <w:p>
      <w:pPr>
        <w:pStyle w:val="Style20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ской  области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3.2019 года №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lineRule="auto" w:line="276" w:before="0" w:after="0"/>
        <w:ind w:left="160" w:right="1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Heading3"/>
        <w:spacing w:lineRule="auto" w:line="276" w:before="0" w:after="0"/>
        <w:ind w:left="160" w:right="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 МУНИЦИПАЛЬНОЙ системе оценки качества образования (в новой  редакции)</w:t>
      </w:r>
    </w:p>
    <w:p>
      <w:pPr>
        <w:pStyle w:val="Normal"/>
        <w:spacing w:before="0" w:after="0"/>
        <w:ind w:left="160" w:right="1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160" w:right="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муниципальной системе оценки качества образования (далее – Положение) устанавливает единые требования к муниципальной системе оценки качества образования (далее МСОКО) на территории муниципального образования «Кесовогорский район»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МСОКО строится  в соответствии с действующим  законодательством, нормативными правовыми актами Российской Федерации, Тверской области, муниципального образования «Кесовогорский район», регламентирующими реализацию всех процедур контроля и оценки качества образова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 определяет основные цели, принципы, задачи и структуру системы оценки качества образования в муниципальном образовании «Кесовогорский район», а также порядок проведения оценки качества образования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, а также дополнения и изменения к нему утверждаются приказом заведующего  Отделом образования Администрации Кесовогорского района Тверской  области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ожение распространяется на все образовательные учреждения, реализующие в соответствии с федеральными государственными образовательными  стандартами   образовательные   программы дошкольного, общего образования и дополнительного образования. 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пользователями результатов оценки качества образования  являются: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законодательной и исполнительной власти Тверской области и  Кесовогорского района;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ТО «Центр оценки качества образования»;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администрации Кесовогорского района Тверской области;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Кесовогорского района;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и их родители; 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по повышению квалификации работников образования и  методические службы; 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бщественных организаций и СМИ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764"/>
          <w:pgNumType w:fmt="decimal"/>
          <w:formProt w:val="false"/>
          <w:textDirection w:val="lrTb"/>
          <w:docGrid w:type="default" w:linePitch="600" w:charSpace="36864"/>
        </w:sectPr>
        <w:pStyle w:val="Style20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 лица в повышении качества образования.</w:t>
      </w:r>
    </w:p>
    <w:p>
      <w:pPr>
        <w:pStyle w:val="Normal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настоящем Положении используются следующие термины:</w:t>
      </w:r>
    </w:p>
    <w:p>
      <w:pPr>
        <w:pStyle w:val="Style20"/>
        <w:numPr>
          <w:ilvl w:val="0"/>
          <w:numId w:val="20"/>
        </w:numPr>
        <w:bidi w:val="0"/>
        <w:ind w:left="142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Муниципальная система оценки качества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–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 Муниципальная система оценки качества образования призвана обеспечивать координацию деятельности муниципальных образовательных учреждений по созданию систем оценки качества образ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естороннее изучение состояния образовательного про</w:t>
        <w:softHyphen/>
        <w:t>цесса, условий и результатов образовательной деятельности на основе диагностических и оценочных процедур, осуществляемых различными субъектами МСОК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, принципы и  задачи    муниципальной       системы оценки качества образования</w:t>
      </w:r>
    </w:p>
    <w:p>
      <w:pPr>
        <w:pStyle w:val="Normal"/>
        <w:spacing w:before="0" w:after="0"/>
        <w:ind w:left="0" w:right="-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Основными целями М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426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ъективной информации о качестве образования для принятия обоснованных управленческих решений по вопросам повышения  качества образования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426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азвития системы образования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426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 и доступности  информации о  системе 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снову МСОКО положены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928" w:right="-5" w:hanging="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реемственности и традиций российской системы образова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928" w:right="-5" w:hanging="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и, прозрачности  процедур оценки качества образ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и 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 морально-этических  норм  при проведении процедур оценки качества образования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928" w:right="-5" w:hanging="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тенциала внутренней оценки, самооценки, самоанализ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о-психологической адекватности показателей и методик для оценки качества образо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28" w:right="0"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90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ми задачами М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6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ка  эффективности  реализации  образовательных  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6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образовательных достижений обучающихся (воспитанников), включая систему дошкольного и дополнительного образования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учетом индивидуальных потребностей и потенциальных возможностей;</w:t>
      </w:r>
    </w:p>
    <w:p>
      <w:pPr>
        <w:pStyle w:val="Normal"/>
        <w:numPr>
          <w:ilvl w:val="0"/>
          <w:numId w:val="6"/>
        </w:numPr>
        <w:spacing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развит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нятию обоснованных управленческих решений по совершенствованию муниципальной системы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0" w:right="-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ейтинга муниципальных образовательных учреждений по результатам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внешней оценке качества образования на всех уровнях и ступен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ого образовательного пространства и решения проблемы выравнивания качества образования в различных образовательных учреждениях;</w:t>
      </w:r>
    </w:p>
    <w:p>
      <w:pPr>
        <w:pStyle w:val="Style20"/>
        <w:numPr>
          <w:ilvl w:val="0"/>
          <w:numId w:val="6"/>
        </w:numPr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аналитическое и экспертное обеспечение мониторинга  муниципальной системы 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образования на различных ступенях и уровнях применительно к образовательному учреждению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.</w:t>
      </w:r>
    </w:p>
    <w:p>
      <w:pPr>
        <w:pStyle w:val="Normal"/>
        <w:spacing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5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функции МСОК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 в части управления качеством образования на муниципальном уров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о-правовых актов, регулирующих и обеспечивающих систему оценки качества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системы оценки качества образования на муниципальном уров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процессов, условий и результатов образования через государственную итоговую аттестацию выпускников образовательных учрежд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отовности образовательных учреждений к началу учебного года, а также контроль деятельности руководителей муниципальных образовательных учрежд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рамках отведенной компетенции отделу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офессионализма педагогических работников через  проведение профессиональных конкурс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руководителей муниципальных образовательных учреждений по управлению качеством образования на уровне образовательного учреж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становления и профессионального совершенствования работников системы образования;</w:t>
      </w:r>
    </w:p>
    <w:p>
      <w:pPr>
        <w:pStyle w:val="Normal"/>
        <w:numPr>
          <w:ilvl w:val="0"/>
          <w:numId w:val="18"/>
        </w:numPr>
        <w:spacing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сопровождение оценочных процедур в образова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для организации государственной итоговой  аттестации выпускников;</w:t>
      </w:r>
    </w:p>
    <w:p>
      <w:pPr>
        <w:pStyle w:val="Normal"/>
        <w:numPr>
          <w:ilvl w:val="0"/>
          <w:numId w:val="18"/>
        </w:numPr>
        <w:spacing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экспертизе, диагностике, оценке и прогнозу основных тенденций развития системы образования в муниципальном образовании;</w:t>
      </w:r>
    </w:p>
    <w:p>
      <w:pPr>
        <w:pStyle w:val="Normal"/>
        <w:numPr>
          <w:ilvl w:val="0"/>
          <w:numId w:val="18"/>
        </w:numPr>
        <w:spacing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введению портфолио ОУ, обучающихся и педагогических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управленческих решений по проблемам повышения качества образования и развития системы образования в муниципальном образовании;</w:t>
      </w:r>
    </w:p>
    <w:p>
      <w:pPr>
        <w:pStyle w:val="Normal"/>
        <w:numPr>
          <w:ilvl w:val="0"/>
          <w:numId w:val="18"/>
        </w:numPr>
        <w:spacing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их и внешних пользователей (представители исполнительной и законодательной власти, педагогические коллективы образовательных учреждений, обучающиеся и их родители, организации по повышению квалификации работников образования и  методические службы, представители общественных организаций и СМИ, широкая общественность)  информацией о результатах оценки качества образования.</w:t>
      </w:r>
    </w:p>
    <w:p>
      <w:pPr>
        <w:pStyle w:val="Normal"/>
        <w:spacing w:before="0" w:after="0"/>
        <w:ind w:left="851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0" w:right="-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ая структура и функциональная характеристика муниципальной системы оценки качества образования</w:t>
      </w:r>
    </w:p>
    <w:p>
      <w:pPr>
        <w:pStyle w:val="Style18"/>
        <w:spacing w:lineRule="auto" w:line="276" w:before="0" w:after="0"/>
        <w:ind w:left="180" w:right="201" w:firstLine="90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180" w:right="201"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Style20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ъявлению информации потребителям;</w:t>
      </w:r>
    </w:p>
    <w:p>
      <w:pPr>
        <w:pStyle w:val="Style20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экспертизы качества образования, которая организуется силами общественных организаций и объединений.</w:t>
      </w:r>
    </w:p>
    <w:p>
      <w:pPr>
        <w:pStyle w:val="Style20"/>
        <w:bidi w:val="0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2.Организационная структура МСОК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80" w:right="0" w:firstLine="90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right="0"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уровен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Кесовогорского района Тверской  облас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руководителей образовательных организаций Кесовогорского района Тверской  облас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структурное подразделение, не являющееся юридическим лицом «Районный методический кабинет»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еры, руководители  районных  методических объединений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сов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объединения педагогов, педагогические  сообщества, творческие группы, а также создаваемые при них экспертные и иные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и иная общественность.</w:t>
      </w:r>
    </w:p>
    <w:p>
      <w:pPr>
        <w:pStyle w:val="Style18"/>
        <w:spacing w:lineRule="auto" w:line="276" w:before="0" w:after="0"/>
        <w:ind w:left="0" w:right="201" w:firstLine="9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Style18"/>
        <w:spacing w:lineRule="auto" w:line="276" w:before="0" w:after="0"/>
        <w:ind w:left="0" w:right="201"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3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ый уровень</w:t>
      </w:r>
      <w:r>
        <w:rPr>
          <w:i/>
          <w:sz w:val="28"/>
          <w:szCs w:val="28"/>
          <w:u w:val="single"/>
        </w:rPr>
        <w:t>:</w:t>
      </w:r>
    </w:p>
    <w:p>
      <w:pPr>
        <w:pStyle w:val="Style18"/>
        <w:spacing w:lineRule="auto" w:line="276" w:before="0" w:after="0"/>
        <w:ind w:left="0" w:right="201"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 w:before="0" w:after="0"/>
        <w:ind w:left="0" w:right="201" w:firstLine="90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i/>
          <w:sz w:val="28"/>
          <w:szCs w:val="28"/>
        </w:rPr>
        <w:t>Отдел образования Администрации Кесовогорского района Тверской области: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и реализует программу развития муниципальной системы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ключая развитие МСОК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ресурсную поддержку её функционирования; 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муниципальную нормативно-правовую базу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тносящихся к обеспечению качества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систему мониторинга качества образования на территории муниципального образования, обеспечивает реа</w:t>
        <w:softHyphen/>
        <w:t>лизацию мониторинговых процедур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остояние и тенденции развития системы образования в муниципальном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атривает результаты мониторинга муниципальной целевой программы развития образования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ет рейтинг образовательных учреждений по результатам ее реализации в соответствии с принятым регламент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контроль деятельности образовательных  учреждений в рамках  полномочий 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ует проведению подготовки специалистов отдела образования,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управленческие решения по совершен</w:t>
        <w:softHyphen/>
        <w:t>ствованию качества образования в муниципальном образова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сбор, обработку, хранение и представление информации о состоянии и динамике развития муниципальной системы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оставляет и публикует на сайте отдела образования муниципальный доклад о состоянии и перспективах развития  муниципальной системы образования.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щание руководителей образовательных организаций Кесовогорского района Тверской  области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1230" w:right="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по развитию системы образо</w:t>
        <w:softHyphen/>
        <w:t>вания, совершенствованию работы  образовательных учреждений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1230" w:right="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координации деятельности образовательных учреждений, реализации  федеральных  государственных образовательных стандарт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1230" w:right="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руководи</w:t>
        <w:softHyphen/>
        <w:t>телей муниципальных образовательных учреждений по вопросам качества образова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1230" w:right="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 развитии системы образова</w:t>
        <w:softHyphen/>
        <w:t>ния к обсуждению на заседаниях представительной и ис</w:t>
        <w:softHyphen/>
        <w:t>полнительной властей района (города)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1230" w:right="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локальные  акты в рамках своих  полномочий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1230" w:right="0" w:hanging="8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оощрении  руководителей образовательных учреждений.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муниципальную нормативно-правовую базу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тносящихся к организации сетевого взаимодействия образовательных  учреждений 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зучает, обобщает и  распространяет  положительный  опыт  деятельности  базовых  школ по  организации  сетевого  взаимодействия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систему мониторинга качества образования  в образовательных  округах, обеспечивает реа</w:t>
        <w:softHyphen/>
        <w:t>лизацию мониторинговых процедур, социологических и статистических исследований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 контроль деятельности по  организации  сетевого  взаимодействия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остояние и тенденции развития образовательных  округов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сбор, обработку, хранение и представление информации о состоянии и динамике развит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х  округов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201" w:firstLine="902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амостоятельное структурное подразделение, не являющееся юридическим лицом «Районный методический кабинет»</w:t>
      </w:r>
    </w:p>
    <w:p>
      <w:pPr>
        <w:pStyle w:val="Style18"/>
        <w:spacing w:lineRule="auto" w:line="276" w:before="0" w:after="0"/>
        <w:ind w:left="0" w:right="201" w:firstLine="902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осуществляет изучение уровня профессиональной компетентности педагогических работников, результативности их деятельности; эффективности использования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одержательный анализ результатов образовательных  достиж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бор, хранение, анализ и статистическую обработку информации о результатах мониторинга образовательных  достиж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действуе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организует и проводит районный этап предметных олимпиад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онно-технологическое и методическое сопровождение процедур  аттестации  педагогических 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ует и проводит профессиональные конкурсы педагогических работников образовательных учреж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ационную поддержку МСОК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76" w:before="75" w:after="0"/>
        <w:ind w:left="0"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 w:before="75" w:after="0"/>
        <w:ind w:left="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ьютеры, руководители РМО:</w:t>
      </w:r>
    </w:p>
    <w:p>
      <w:pPr>
        <w:pStyle w:val="Style18"/>
        <w:numPr>
          <w:ilvl w:val="0"/>
          <w:numId w:val="12"/>
        </w:numPr>
        <w:spacing w:lineRule="auto" w:line="276" w:before="75" w:after="0"/>
        <w:ind w:left="142" w:right="150" w:hanging="0"/>
        <w:rPr>
          <w:sz w:val="28"/>
          <w:szCs w:val="28"/>
        </w:rPr>
      </w:pPr>
      <w:r>
        <w:rPr>
          <w:sz w:val="28"/>
          <w:szCs w:val="28"/>
        </w:rPr>
        <w:t>обеспечивают помощь отдельным педагогам в формировании собственных систем оценки качества обучения и воспитания;</w:t>
      </w:r>
    </w:p>
    <w:p>
      <w:pPr>
        <w:pStyle w:val="Style18"/>
        <w:numPr>
          <w:ilvl w:val="0"/>
          <w:numId w:val="12"/>
        </w:numPr>
        <w:spacing w:lineRule="auto" w:line="276" w:before="75" w:after="0"/>
        <w:ind w:left="142"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разрабатывают диагностические материалы для проведения мониторинга качества образования; школьного  этапа олимпиа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подготовку методических материалов по результатам оценивания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75" w:after="0"/>
        <w:ind w:left="284" w:right="150" w:hanging="0"/>
        <w:rPr>
          <w:sz w:val="28"/>
          <w:szCs w:val="28"/>
        </w:rPr>
      </w:pPr>
      <w:r>
        <w:rPr>
          <w:sz w:val="28"/>
          <w:szCs w:val="28"/>
        </w:rPr>
        <w:t>проводят консультации по проведению диагностических процедур образовательных  достижений обучающихся.</w:t>
      </w:r>
    </w:p>
    <w:p>
      <w:pPr>
        <w:pStyle w:val="Style18"/>
        <w:spacing w:lineRule="auto" w:line="276" w:before="75" w:after="0"/>
        <w:ind w:left="284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201" w:firstLine="79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нормативную базу документов, относящихся к обеспечению  оценки  качества образования в образовательном учреж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истему мониторинга качества образования в образовательном учреждении, осуществляет 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роведении рейтинговой оценки работы образовательных учреждений в составе муниципал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редоставление информации о качестве образования на федеральный, региональный и муниципальный  уровн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 и публикует на сайте образовательного учреждении отчет о самообследовании учреждения, состоянии и перспективах развития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right="201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правленческие решения по результатам оценки качества образования на уровне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right="2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left="0" w:right="0"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рганизация и технология оценки качества образования</w:t>
      </w:r>
    </w:p>
    <w:p>
      <w:pPr>
        <w:pStyle w:val="Style18"/>
        <w:spacing w:lineRule="auto" w:line="276" w:before="75" w:after="0"/>
        <w:ind w:left="0" w:right="150" w:firstLine="539"/>
        <w:rPr>
          <w:sz w:val="28"/>
          <w:szCs w:val="28"/>
        </w:rPr>
      </w:pPr>
      <w:r>
        <w:rPr>
          <w:sz w:val="28"/>
          <w:szCs w:val="28"/>
        </w:rPr>
        <w:t>4.1. Организация оценивания качества образования осуществляется на четырёх уровнях: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left="0" w:right="201"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й уровень обучающегося (индивидуальные учебные и внеучебные  достижения  обучающихся, динамика показателей их здоровья, портфолио)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right="201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й 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right="201" w:firstLine="851"/>
        <w:rPr>
          <w:sz w:val="28"/>
          <w:szCs w:val="28"/>
        </w:rPr>
      </w:pPr>
      <w:r>
        <w:rPr>
          <w:sz w:val="28"/>
          <w:szCs w:val="28"/>
        </w:rPr>
        <w:t>уровень образовательного учреждения (качество условий для обеспечения образовательного процесса, качество образовательного процесса, качество результатов образования, сохранение и укрепление здоровья детей, портфолио)</w:t>
      </w:r>
      <w:r>
        <w:rPr>
          <w:rStyle w:val="StrongEmphasis"/>
          <w:sz w:val="28"/>
          <w:szCs w:val="28"/>
        </w:rPr>
        <w:t>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76" w:before="0" w:after="0"/>
        <w:ind w:left="0" w:right="201" w:firstLine="851"/>
        <w:rPr>
          <w:sz w:val="28"/>
          <w:szCs w:val="28"/>
        </w:rPr>
      </w:pPr>
      <w:r>
        <w:rPr>
          <w:sz w:val="28"/>
          <w:szCs w:val="28"/>
        </w:rPr>
        <w:t>муниципальный уровень (качество обеспечения условий для функционирования и развития сети образовательных учреждений).</w:t>
      </w:r>
    </w:p>
    <w:p>
      <w:pPr>
        <w:pStyle w:val="Style18"/>
        <w:spacing w:lineRule="auto" w:line="276" w:before="0" w:after="0"/>
        <w:ind w:left="0" w:right="201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2.Оценка качества образования в муниципальном образовании проводится по инициатив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 исполнительной власти Тверской обла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left="928" w:right="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ТО «Центр оценки качества образования»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;</w:t>
      </w:r>
    </w:p>
    <w:p>
      <w:pPr>
        <w:pStyle w:val="Style18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142" w:right="201" w:firstLine="709"/>
        <w:rPr>
          <w:sz w:val="28"/>
          <w:szCs w:val="28"/>
        </w:rPr>
      </w:pPr>
      <w:r>
        <w:rPr>
          <w:sz w:val="28"/>
          <w:szCs w:val="28"/>
        </w:rPr>
        <w:t>общественных и профессиональных объединений, физических лиц - при наличии обоснованных обращений.</w:t>
      </w:r>
    </w:p>
    <w:p>
      <w:pPr>
        <w:pStyle w:val="Style18"/>
        <w:tabs>
          <w:tab w:val="clear" w:pos="708"/>
          <w:tab w:val="left" w:pos="1134" w:leader="none"/>
        </w:tabs>
        <w:ind w:left="142" w:right="201" w:hanging="0"/>
        <w:rPr>
          <w:rFonts w:eastAsia="Times-Roman;Times New Roman"/>
          <w:sz w:val="28"/>
          <w:szCs w:val="28"/>
        </w:rPr>
      </w:pPr>
      <w:r>
        <w:rPr>
          <w:sz w:val="28"/>
          <w:szCs w:val="28"/>
        </w:rPr>
        <w:tab/>
        <w:t xml:space="preserve">4.3. </w:t>
      </w:r>
      <w:r>
        <w:rPr>
          <w:rFonts w:eastAsia="Times-Roman;Times New Roman"/>
          <w:sz w:val="28"/>
          <w:szCs w:val="28"/>
        </w:rPr>
        <w:t>Объектами оценки МСОКО</w:t>
      </w:r>
      <w:r>
        <w:rPr>
          <w:sz w:val="28"/>
          <w:szCs w:val="28"/>
        </w:rPr>
        <w:t xml:space="preserve"> являются</w:t>
      </w:r>
      <w:r>
        <w:rPr>
          <w:rFonts w:eastAsia="Times-Roman;Times New Roman"/>
          <w:sz w:val="28"/>
          <w:szCs w:val="28"/>
        </w:rPr>
        <w:t>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before="75" w:after="0"/>
        <w:ind w:left="720" w:right="201" w:hanging="36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е программы, качество которых определяет конкурентоспособность образовательного учреждения и образовательной системы в целом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before="75" w:after="280"/>
        <w:ind w:left="720" w:right="201" w:hanging="36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е учреждения всех типов и видов и структуры, обеспечивающие образовательный процесс и процесс управления и реализующие спектр образовательных програм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75" w:after="280"/>
        <w:ind w:left="426" w:right="201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индивидуальные образовательные достижения обучающихся как показатель реализации образовательных программ, результатов работы образовательных учреждений и качества управления; </w:t>
      </w:r>
    </w:p>
    <w:p>
      <w:pPr>
        <w:pStyle w:val="Style19"/>
        <w:autoSpaceDE w:val="false"/>
        <w:spacing w:lineRule="auto" w:line="240" w:before="0" w:after="0"/>
        <w:ind w:left="708" w:right="0" w:firstLine="143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4.4 Субъектами МСОКО являются:</w:t>
      </w:r>
    </w:p>
    <w:p>
      <w:pPr>
        <w:pStyle w:val="Style19"/>
        <w:numPr>
          <w:ilvl w:val="0"/>
          <w:numId w:val="21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специалисты  отдела  образования и методической  службы  в той части, которая относится к их полномочиям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представители государственно-общественных органов управления образования и профессиональных общественных объединений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потребители образовательных услуг и участники образовательных  отношений.</w:t>
      </w:r>
    </w:p>
    <w:p>
      <w:pPr>
        <w:pStyle w:val="Style18"/>
        <w:spacing w:lineRule="auto" w:line="276" w:before="0" w:after="0"/>
        <w:ind w:left="300" w:right="2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едметом оценки являются: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142" w:right="201" w:firstLine="709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(степень соответствия результатов освоения обучающимися образовательных программ);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right="201" w:firstLine="851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, качество условий реализации образовательных программ, эффективность применения педагогических технологий, качество образовательных ресурсов);</w:t>
      </w:r>
    </w:p>
    <w:p>
      <w:pPr>
        <w:pStyle w:val="Style18"/>
        <w:numPr>
          <w:ilvl w:val="1"/>
          <w:numId w:val="14"/>
        </w:numPr>
        <w:spacing w:lineRule="auto" w:line="276" w:before="0" w:after="0"/>
        <w:ind w:left="928" w:right="201" w:hanging="7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управления образованием.</w:t>
      </w:r>
    </w:p>
    <w:p>
      <w:pPr>
        <w:pStyle w:val="Style18"/>
        <w:spacing w:lineRule="auto" w:line="276" w:before="0" w:after="0"/>
        <w:ind w:left="300" w:right="201" w:hanging="0"/>
        <w:rPr>
          <w:sz w:val="28"/>
          <w:szCs w:val="28"/>
        </w:rPr>
      </w:pPr>
      <w:r>
        <w:rPr>
          <w:sz w:val="28"/>
          <w:szCs w:val="28"/>
        </w:rPr>
        <w:t xml:space="preserve">4.6. МСОКО включает следующие компоненты: </w:t>
      </w:r>
    </w:p>
    <w:p>
      <w:pPr>
        <w:pStyle w:val="Style18"/>
        <w:numPr>
          <w:ilvl w:val="1"/>
          <w:numId w:val="7"/>
        </w:numPr>
        <w:spacing w:lineRule="auto" w:line="276" w:before="0" w:after="0"/>
        <w:ind w:left="928" w:right="201" w:hanging="7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сбора и первичной обработки данных; </w:t>
      </w:r>
    </w:p>
    <w:p>
      <w:pPr>
        <w:pStyle w:val="Style18"/>
        <w:numPr>
          <w:ilvl w:val="1"/>
          <w:numId w:val="27"/>
        </w:numPr>
        <w:spacing w:lineRule="auto" w:line="276" w:before="0" w:after="0"/>
        <w:ind w:left="928" w:right="201" w:hanging="7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анализа и оценки качества образования;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right="201" w:firstLine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адресного обеспечения статистической и аналитической информацией. </w:t>
      </w:r>
    </w:p>
    <w:p>
      <w:pPr>
        <w:pStyle w:val="Style18"/>
        <w:spacing w:lineRule="auto" w:line="276" w:before="0" w:after="0"/>
        <w:ind w:left="0"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Каждый из компонентов МСОКО, базируясь на единой концептуально-методологической основе оценки качества образования и подходов к его измерению и анализу, реализуется на всех уровнях оценивания. </w:t>
      </w:r>
    </w:p>
    <w:p>
      <w:pPr>
        <w:pStyle w:val="Style18"/>
        <w:spacing w:lineRule="auto" w:line="276" w:before="0" w:after="0"/>
        <w:ind w:left="0" w:right="20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Реализация МСОКО осуществляется посредством существующих процедур контроля и оценки качества образования:</w:t>
      </w:r>
    </w:p>
    <w:p>
      <w:pPr>
        <w:pStyle w:val="Style20"/>
        <w:numPr>
          <w:ilvl w:val="1"/>
          <w:numId w:val="4"/>
        </w:numPr>
        <w:bidi w:val="0"/>
        <w:ind w:left="928" w:right="0" w:hanging="77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ая  итоговая  аттестация выпускников</w:t>
      </w:r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142" w:right="201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образовательных достижений обучающихся на разных ступенях обучения;</w:t>
      </w:r>
    </w:p>
    <w:p>
      <w:pPr>
        <w:pStyle w:val="Style18"/>
        <w:numPr>
          <w:ilvl w:val="1"/>
          <w:numId w:val="28"/>
        </w:numPr>
        <w:spacing w:lineRule="auto" w:line="276" w:before="0" w:after="0"/>
        <w:ind w:left="928" w:right="201" w:hanging="7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я педагогических и руководящих работник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142" w:right="201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истические (государственные и ведомственные) и социологические исследования;</w:t>
      </w:r>
    </w:p>
    <w:p>
      <w:pPr>
        <w:pStyle w:val="Style18"/>
        <w:numPr>
          <w:ilvl w:val="1"/>
          <w:numId w:val="4"/>
        </w:numPr>
        <w:spacing w:lineRule="auto" w:line="276" w:before="0" w:after="0"/>
        <w:ind w:left="928" w:right="201" w:hanging="7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в сфере образования.</w:t>
      </w:r>
    </w:p>
    <w:p>
      <w:pPr>
        <w:pStyle w:val="Style18"/>
        <w:spacing w:before="75" w:after="0"/>
        <w:ind w:left="300" w:right="201" w:hanging="0"/>
        <w:rPr>
          <w:sz w:val="28"/>
          <w:szCs w:val="28"/>
        </w:rPr>
      </w:pPr>
      <w:r>
        <w:rPr>
          <w:sz w:val="28"/>
          <w:szCs w:val="28"/>
        </w:rPr>
        <w:t>4.9. Для реализации МСОКО используются процедуры, которые объединены в две группы:</w:t>
      </w:r>
    </w:p>
    <w:p>
      <w:pPr>
        <w:pStyle w:val="Style18"/>
        <w:numPr>
          <w:ilvl w:val="0"/>
          <w:numId w:val="9"/>
        </w:numPr>
        <w:spacing w:before="75" w:after="0"/>
        <w:ind w:left="1020" w:right="201" w:hanging="360"/>
        <w:rPr>
          <w:sz w:val="28"/>
          <w:szCs w:val="28"/>
        </w:rPr>
      </w:pPr>
      <w:r>
        <w:rPr>
          <w:sz w:val="28"/>
          <w:szCs w:val="28"/>
        </w:rPr>
        <w:t>процедуры контроля: контрольная деятельность в рамках своих полномочий;</w:t>
      </w:r>
    </w:p>
    <w:p>
      <w:pPr>
        <w:pStyle w:val="Style18"/>
        <w:numPr>
          <w:ilvl w:val="0"/>
          <w:numId w:val="9"/>
        </w:numPr>
        <w:spacing w:before="75" w:after="280"/>
        <w:ind w:left="1020" w:right="201" w:hanging="360"/>
        <w:rPr>
          <w:sz w:val="28"/>
          <w:szCs w:val="28"/>
        </w:rPr>
      </w:pPr>
      <w:r>
        <w:rPr>
          <w:sz w:val="28"/>
          <w:szCs w:val="28"/>
        </w:rPr>
        <w:t>процедуры оценки качества образования: статистическое наблюдение за деятельностью образовательных учреждений, мониторинг качества образования, независимая оценка качества образования, рейтинг образовательных учреждений, портфолио образовательного учреждения (Приложение 1), оценка и анализ управления качеством образования, самообследование образовательных учреждений по качеству образования.</w:t>
      </w:r>
    </w:p>
    <w:p>
      <w:pPr>
        <w:pStyle w:val="Style18"/>
        <w:spacing w:lineRule="auto" w:line="276" w:before="0" w:after="0"/>
        <w:ind w:left="0" w:right="201" w:firstLine="540"/>
        <w:rPr>
          <w:sz w:val="28"/>
          <w:szCs w:val="28"/>
        </w:rPr>
      </w:pPr>
      <w:r>
        <w:rPr>
          <w:sz w:val="28"/>
          <w:szCs w:val="28"/>
        </w:rPr>
        <w:t>4.10. Оценка качества образования осуществляется на основе принятой в муниципальном образовании и утвержденной отделом образования системы показателей и индикаторов, характеризующих качество условий, качество процесса, качество результата. Содержание контрольных измерительных материалов,  направленных на оценку качества образования, определяется на основе федеральных государственных образовательных стандартов и не может выходить за их  пределы.</w:t>
      </w:r>
    </w:p>
    <w:p>
      <w:pPr>
        <w:pStyle w:val="Style18"/>
        <w:spacing w:lineRule="auto" w:line="276" w:before="75" w:after="0"/>
        <w:ind w:left="0" w:right="150" w:firstLine="540"/>
        <w:rPr>
          <w:sz w:val="28"/>
          <w:szCs w:val="28"/>
        </w:rPr>
      </w:pPr>
      <w:r>
        <w:rPr>
          <w:sz w:val="28"/>
          <w:szCs w:val="28"/>
        </w:rPr>
        <w:t>4.11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, являющегося составной частью годового плана работы отдела образования.</w:t>
      </w:r>
    </w:p>
    <w:p>
      <w:pPr>
        <w:pStyle w:val="Style18"/>
        <w:spacing w:lineRule="auto" w:line="276" w:before="75" w:after="0"/>
        <w:ind w:left="0" w:right="150" w:firstLine="540"/>
        <w:rPr>
          <w:sz w:val="28"/>
          <w:szCs w:val="28"/>
        </w:rPr>
      </w:pPr>
      <w:r>
        <w:rPr>
          <w:sz w:val="28"/>
          <w:szCs w:val="28"/>
        </w:rPr>
        <w:t>4.12. Процесс сбора, хранения, обработки и интерпретации информации о качестве образования в муниципальном образовании, а также исполнители работ и формы представления информации в рамках МСОКО,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Style18"/>
        <w:spacing w:lineRule="auto" w:line="276" w:before="0" w:after="0"/>
        <w:ind w:left="0" w:right="201"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3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Доведение информации до общественности о результатах оценки качества образования осуществляется посредством публикаций в СМИ, муниципальных отчетов и аналитических докладов о состоянии качества в муниципальном образовании, размещения их на официальном интернет-сайте отдела образов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окр69.рф/</w:t>
      </w:r>
    </w:p>
    <w:p>
      <w:pPr>
        <w:pStyle w:val="Style18"/>
        <w:ind w:left="6240" w:right="-82" w:hanging="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75" w:after="280"/>
        <w:ind w:left="6240" w:right="-82" w:hanging="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eastAsia="Times-Roman;Times New Roman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bullet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pacing w:val="-1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eastAsia="Times-Roman;Times New Roman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lang w:eastAsia="ru-RU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pacing w:val="-1"/>
      <w:sz w:val="28"/>
      <w:szCs w:val="28"/>
      <w:lang w:eastAsia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eastAsia="ru-RU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Symbol" w:hAnsi="Symbol" w:eastAsia="Times New Roman" w:cs="Symbol"/>
      <w:spacing w:val="-1"/>
      <w:sz w:val="28"/>
      <w:szCs w:val="28"/>
      <w:lang w:eastAsia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Symbol"/>
      <w:color w:val="000000"/>
      <w:sz w:val="28"/>
      <w:szCs w:val="28"/>
      <w:lang w:eastAsia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-Roman;Times New Roman" w:cs="Symbol"/>
      <w:sz w:val="28"/>
      <w:szCs w:val="28"/>
      <w:lang w:eastAsia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3:00Z</dcterms:created>
  <dc:creator>Тамара Владимировна</dc:creator>
  <dc:description/>
  <dc:language>en-US</dc:language>
  <cp:lastModifiedBy>Статистик</cp:lastModifiedBy>
  <dcterms:modified xsi:type="dcterms:W3CDTF">2015-09-08T07:23:00Z</dcterms:modified>
  <cp:revision>73</cp:revision>
  <dc:subject/>
  <dc:title>                                                                                                                                </dc:title>
</cp:coreProperties>
</file>