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нформация  о  работниках образования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МО  КЕСОВОГОРСКИЙ   РАЙОН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ных на повышение квалификации и профессиональную переподготовку  в 2020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567"/>
        <w:gridCol w:w="2693"/>
        <w:gridCol w:w="3261"/>
        <w:gridCol w:w="36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 </w:t>
            </w:r>
            <w:r>
              <w:rPr>
                <w:rFonts w:cs="Times New Roman" w:ascii="Times New Roman" w:hAnsi="Times New Roman"/>
              </w:rPr>
              <w:t>позиции плана КПК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педагогических работников (в соответствии с заявкой), наз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полнительной профессиональной программы, объем программы, форма организации курсо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 по штатному расписанию</w:t>
            </w:r>
          </w:p>
        </w:tc>
      </w:tr>
      <w:tr>
        <w:trPr>
          <w:trHeight w:val="9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уководители районных и городских методических объединений учителей и воспитателей, тью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72 часа;  Оч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в течение года 6 сессий по 2 -3 дня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нова Елена Михайл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есовогор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, руководитель РМО учителей технологии</w:t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вина Елена 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есовогор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узыки, муниципальный тьютор</w:t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гова Эля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есовогор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ностранного языка, руководитель РМО учителей иностранного языка</w:t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гачёва Елена Ив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есовогор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, руководитель РМО учителей истории и обществознания</w:t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ешнова Светла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есовогор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муниципальный тьютор</w:t>
            </w:r>
          </w:p>
        </w:tc>
      </w:tr>
      <w:tr>
        <w:trPr>
          <w:trHeight w:val="689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хова Лидия Константи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есовогор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, муниципальный тьютор</w:t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Ольга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есовогор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, руководитель РМО учителей математики</w:t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Ири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есовогор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, руководитель РМО учителей естественного цикла</w:t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 Игорь Владимир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релихин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ческой культуры, руководитель РМО учителей физической культуры и ОБЖ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ронов Александр Николае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релихин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, региональный тьютор учителей истории и обществознания</w:t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</w:rPr>
              <w:t>ФГОС: актуальные вопросы методики преподавания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часа очно-заочная с использованием дистан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озова Людмил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есовогор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ОС: актуальные вопросы преподавания истор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часа очно-заочная с использованием дистан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кина Зоя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ско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ОС: актуальные вопросы преподавания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часа очно-заочная с использованием дистан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адежда 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ско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, учитель математики</w:t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ФГОС: актуальные вопросы методики преподавания информатики и И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часа очно-заочная с использованием дистан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ркова Тамар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есовогор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</w:rPr>
              <w:t>ФГОС: актуальные вопросы методики преподавания ХБГ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 химии, биологии, географии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2 часа очно-заочная с использованием дистанционных технолог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яткина Ирина Ю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ско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, биологии, географии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разовательной деятельности детей дошкольного возраста в соответствии с ФГОС Д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часов; 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иченкова Евгения Ю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126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оделирование образовательной среды в деятельности музыкального руководителя ДОО в соответствии с требованиями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часов; 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вина Елена 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 руководитель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ОС: организация игровой деятельности</w:t>
            </w:r>
          </w:p>
          <w:p>
            <w:pPr>
              <w:pStyle w:val="Normal"/>
              <w:spacing w:lineRule="atLeast" w:line="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часа.  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а Екатерина Ю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рование образовательной деятельности с использованием комплекта «Предшкола нового поколения»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24 часа.  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ова Марина Борис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2 «Ласточка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ь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рганизация инклюзивного образовательного процесса на дошкольном уровне общего образования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часа.  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ащенко Еле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№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</w:tr>
      <w:tr>
        <w:trPr>
          <w:trHeight w:val="46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3"/>
                <w:szCs w:val="23"/>
                <w:shd w:fill="FFFFFF" w:val="clear"/>
              </w:rPr>
              <w:t>ФГОС НОО: содержание и технологии формирования образовательных результатов на урок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  <w:shd w:fill="FFFFFF" w:val="clear"/>
              </w:rPr>
              <w:t>36 часов</w:t>
            </w:r>
            <w:r>
              <w:rPr>
                <w:b/>
                <w:color w:val="000000"/>
                <w:sz w:val="23"/>
                <w:szCs w:val="23"/>
                <w:shd w:fill="FFFFFF" w:val="clear"/>
              </w:rPr>
              <w:t xml:space="preserve">. 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  <w:shd w:fill="FFFFFF" w:val="clear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а Анна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о-Поточинская Н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46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andex-sans;Times New Roman" w:hAnsi="yandex-sans;Times New Roman" w:cs="yandex-sans;Times New Roman"/>
                <w:i/>
                <w:i/>
                <w:color w:val="000000"/>
                <w:sz w:val="23"/>
                <w:szCs w:val="23"/>
                <w:shd w:fill="FFFFFF" w:val="clear"/>
              </w:rPr>
            </w:pPr>
            <w:r>
              <w:rPr>
                <w:rFonts w:cs="yandex-sans;Times New Roman" w:ascii="yandex-sans;Times New Roman" w:hAnsi="yandex-sans;Times New Roman"/>
                <w:i/>
                <w:color w:val="000000"/>
                <w:sz w:val="23"/>
                <w:szCs w:val="23"/>
                <w:shd w:fill="FFFFFF" w:val="clear"/>
              </w:rPr>
              <w:t>Технологии оценивания образовательных достижений обучающихся в условиях реализации ФГОС НО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  <w:shd w:fill="FFFFFF" w:val="clear"/>
              </w:rPr>
              <w:t>24 часа</w:t>
            </w:r>
            <w:r>
              <w:rPr>
                <w:b/>
                <w:color w:val="000000"/>
                <w:sz w:val="23"/>
                <w:szCs w:val="23"/>
                <w:shd w:fill="FFFFFF" w:val="clear"/>
              </w:rPr>
              <w:t xml:space="preserve">    </w:t>
            </w:r>
            <w:r>
              <w:rPr>
                <w:rFonts w:cs="yandex-sans;Times New Roman" w:ascii="yandex-sans;Times New Roman" w:hAnsi="yandex-sans;Times New Roman"/>
                <w:b/>
                <w:color w:val="000000"/>
                <w:sz w:val="23"/>
                <w:szCs w:val="23"/>
                <w:shd w:fill="FFFFFF" w:val="clear"/>
              </w:rPr>
              <w:t>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олёва Елена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рылинская О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46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чинина Еле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Николо-Поточинская Н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ка экспертов для работы в региональных предметных комиссиях при проведении государственной итоговой аттестации по общеобразовательным программа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редне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часов, 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вжук Любовь 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есовогор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ЕГЭ по русскому языку</w:t>
            </w:r>
          </w:p>
        </w:tc>
      </w:tr>
      <w:tr>
        <w:trPr>
          <w:trHeight w:val="3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енкова Светлана Евген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релихин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ь русского языка </w:t>
            </w:r>
          </w:p>
        </w:tc>
      </w:tr>
      <w:tr>
        <w:trPr>
          <w:trHeight w:val="9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бурдина Татья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есовогор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ЕГЭ по истории;</w:t>
            </w:r>
          </w:p>
        </w:tc>
      </w:tr>
      <w:tr>
        <w:trPr>
          <w:trHeight w:val="6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бурдина Татья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есовогор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ЕГЭ по обществознанию</w:t>
            </w:r>
          </w:p>
        </w:tc>
      </w:tr>
      <w:tr>
        <w:trPr>
          <w:trHeight w:val="30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бакова Ири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есовогор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ЕГЭ по биологии</w:t>
            </w:r>
          </w:p>
        </w:tc>
      </w:tr>
      <w:tr>
        <w:trPr>
          <w:trHeight w:val="75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унова Елена Ю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релихин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биологии</w:t>
            </w:r>
          </w:p>
        </w:tc>
      </w:tr>
      <w:tr>
        <w:trPr>
          <w:trHeight w:val="99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Людмила Дмитри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есовогорская СОШ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ЕГЭ по физике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дготовка экспертов для работы в региональных предметных комиссиях при проведении государственной итоговой аттестации по общеобразовательным программам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сновного общего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часов, 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бурдина Татья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есовогор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ОГЭ по ис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обурдина Татьяна Никола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есовогор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ОГЭ по обществознанию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Людмила Дмитри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есовогор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 ОГЭ по физи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Экспертная оценка профессиональной деятельности педагогических работников Твер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часов, 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Людмила Дмитри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есовогор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Педагог дополнительного образования: современные подходы к профессиональной деятель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 часов, 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ова Элина Роман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есовогор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ГПД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ФГОС: преподавание учебного курса «Основы духовно- нравственной культуры народов» России»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 ч. 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Галина Юр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Стрелихин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подаватель курса ОДНКНР и ОРКСЭ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ФГОС: конструирование основной образовательной программы среднего обще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 часа, 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шова Окса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есовогор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арова Людмила Дмитри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есовогор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по УВР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вышение результативности школ на основе результатов оценочных процедур, в т.ч. ГИ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часов; 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кова Надежда 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ско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45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собенности подготовки обучающихся к ОГЭ по русскому языку в 2020 году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 часов; 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жилова Галин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Лисков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</w:t>
            </w:r>
          </w:p>
        </w:tc>
      </w:tr>
      <w:tr>
        <w:trPr>
          <w:trHeight w:val="877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highlight w:val="yellow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анцева Марина 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рылинская О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русского языка и литературы</w:t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ГОС: актуальные вопросы преподавания русского языка и литера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36 часов; оч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анцева Марина Анато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рылинская О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ГОС: актуальные вопросы преподавания математ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часов; 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Ольга Васил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есовогор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математи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ФГОС: актуальные вопросы методики преподавания информатики и ИКТ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b/>
                <w:sz w:val="20"/>
                <w:szCs w:val="20"/>
              </w:rPr>
              <w:t>36 часов 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канцева Светлана Александ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рылинская О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информатик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ФГОС: актуальные вопросы методики преподавания истории и обществозн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часов 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бова Галина Геннадье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рылинская О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стории и обществознания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/>
            </w:pPr>
            <w:r>
              <w:rPr>
                <w:i/>
              </w:rPr>
              <w:t>ФГОС: актуальные вопросы методики преподавания ХБГ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( химии, биологии, географии)</w:t>
            </w:r>
          </w:p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b/>
                <w:sz w:val="20"/>
                <w:szCs w:val="20"/>
              </w:rPr>
              <w:t>36 часов 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ленкова Ольга Владими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рылинская О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химии, физики, биологии, географии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i/>
                <w:i/>
              </w:rPr>
            </w:pPr>
            <w:r>
              <w:rPr>
                <w:i/>
              </w:rPr>
              <w:t>ФГОС: актуальные вопросы методики преподавания физической культур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6 часов оч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муратов Тимур Максетович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Брылинская О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физической культур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ФГОС: актуальные вопросы преподавания хим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36 часов; оч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укина Виктория Викторов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Кесовогорская СОШ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химии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ая Отделом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есовогорского района                                                             Т.С. Котенко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Н.И. Папина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  <w:t>8 (48 274) 2 15 78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yandex-san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2:30:00Z</dcterms:created>
  <dc:creator>motornova</dc:creator>
  <dc:description/>
  <cp:keywords/>
  <dc:language>en-US</dc:language>
  <cp:lastModifiedBy>Admin</cp:lastModifiedBy>
  <cp:lastPrinted>2020-01-13T11:52:00Z</cp:lastPrinted>
  <dcterms:modified xsi:type="dcterms:W3CDTF">2020-01-13T08:54:00Z</dcterms:modified>
  <cp:revision>71</cp:revision>
  <dc:subject/>
  <dc:title/>
</cp:coreProperties>
</file>