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Тема доклада: Основные итоги и приоритетные направления развития системы образования Кесовогорского района. Актуальные направления цифровой трансформации образования: перспективы и новые возможности развития традицион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вгуст для педагогов –это время отсчета новых дел в образовании и начало нового школьного марафона длиною в год.</w:t>
      </w:r>
    </w:p>
    <w:p>
      <w:pPr>
        <w:pStyle w:val="Normal"/>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егодня, в преддверии нового учебного года, мы ставим  задачи дальнейшего развития образования Кесовогорского  района с учетом основных направлений государственной политики и анализа результатов деятельности за прошлый учебный год, который оказался для всех нас непростым  в организационном плане и показательным по умению работать в новых условиях, оперативно перестраиваться, мобилизовать все ресурсы, выдержать психологическ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ниципальной системы образования осуществляется в соответствии с Законом об образовании,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я образования, в рамках реализации майских указов Президента Российской Федерации, инструментами ее реализации остаются : государственная  программа  Тверской    области  «Развитие  образования    Тверской области» на 2015-2020 годы» и     муниципальная программа     «Развитие  системы образования    Кесовогорского   района»    на  2019-2024  годы,» а  также другими региональными  и  муниципальными  нормативными  документами.</w:t>
      </w:r>
    </w:p>
    <w:p>
      <w:pPr>
        <w:pStyle w:val="Normal"/>
        <w:tabs>
          <w:tab w:val="left" w:pos="708"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троилась по следующим направлениям: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еализация основных направлений приоритетного национального проекта «Образование»;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продолжение работы по реализации федеральных государственных образовательных стандартов дошкольного, начального и основного общего образования , Федерального государственного стандарта для детей-инвалидов и детей с ОВЗ;</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и укрепление кадрового состава, повышения профессионального уровня педагогов, овладения новыми технологиями обучения для работы в соответствии с федеральными государственными образовательными стандартами нового покол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обеспечение  дальнейшего развития и совершенствования системы оценки качества школьного образования;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оведение анализа результатов государственной итоговой аттестации, выявление основных проблем, и определение  путей их решения;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выявление способных и одаренных детей, создание условий для их участия в интеллектуальных, творческих, спортивных мероприятиях и мероприятиях направленных на выявление социально активных школьников;</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обеспечение реализацию основных мероприятий, проводимых в рамках Десятилетия детств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и инфраструктуры образовательных организаций.</w:t>
      </w:r>
    </w:p>
    <w:p>
      <w:pPr>
        <w:pStyle w:val="Normal"/>
        <w:numPr>
          <w:ilvl w:val="0"/>
          <w:numId w:val="1"/>
        </w:numPr>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максимальной открытости и прозрачности системы образования, доступности информации о деятельности образовательных учреждений через сайты образовательных учреждений.</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ниципальной  системы  образования    учитывает  все  направления работы,  инновационные изменения, происходящие в обществе. Вместе с тем, в системе образования остаются не решенными  проблемы, затормаживающие  процесс  ее модернизации.  Ключевыми  проблемами  для  нас являютс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недостаточное финансирование организаций образования;  демографическая  ситуация  не  улучшается; финансирование  образовательных  учреждений остаётся по  принципу    их  наполняем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несоответствие  материально-технической  базы  требованиям  ФГОС  в образовательных  организациях;</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запаздывание  в  обновлении  содержания  и  технологий  образования  в зависимости от изменений современного общества и экономик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дефицит  кадров  необходимой квалификации.</w:t>
      </w:r>
    </w:p>
    <w:p>
      <w:pPr>
        <w:pStyle w:val="Normal"/>
        <w:tabs>
          <w:tab w:val="clear" w:pos="708"/>
          <w:tab w:val="left" w:pos="660" w:leader="none"/>
        </w:tabs>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нам  предстоит  продолжить  работу    по  реализации  направлений национального проекта « Образование». Тверская область начала работу по 7 направлениям проекта : «Современная школа», «Успех каждого ребенка», «Цифровая образовательная среда», «Учитель будущего», «Социальная активность детей», «Поддержка семей, имеющих детей», “Содействие занятости женщин» – доступность дошкольного образования для детей”. В соответствии с Дорожной картой по реализации национального проекта «Образование», нам предстоит выполнить следующие мероприятия: </w:t>
      </w:r>
    </w:p>
    <w:p>
      <w:pPr>
        <w:pStyle w:val="Normal"/>
        <w:tabs>
          <w:tab w:val="clear" w:pos="708"/>
          <w:tab w:val="left" w:pos="684"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правлению</w:t>
      </w:r>
      <w:r>
        <w:rPr>
          <w:rFonts w:cs="Times New Roman" w:ascii="Times New Roman" w:hAnsi="Times New Roman"/>
          <w:b/>
          <w:sz w:val="24"/>
          <w:szCs w:val="24"/>
        </w:rPr>
        <w:t xml:space="preserve"> «Современная школ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Обновление содержания и методов обучения предметной области «Технология» и других предметных областей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w:t>
      </w:r>
    </w:p>
    <w:p>
      <w:pPr>
        <w:pStyle w:val="Normal"/>
        <w:numPr>
          <w:ilvl w:val="0"/>
          <w:numId w:val="2"/>
        </w:numP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numPr>
          <w:ilvl w:val="0"/>
          <w:numId w:val="2"/>
        </w:numPr>
        <w:jc w:val="both"/>
        <w:textAlignment w:val="baseline"/>
        <w:rPr>
          <w:rFonts w:ascii="Times New Roman" w:hAnsi="Times New Roman" w:cs="Times New Roman"/>
          <w:sz w:val="24"/>
          <w:szCs w:val="24"/>
        </w:rPr>
      </w:pPr>
      <w:r>
        <w:rPr>
          <w:rFonts w:cs="Times New Roman" w:ascii="Times New Roman" w:hAnsi="Times New Roman"/>
          <w:sz w:val="24"/>
          <w:szCs w:val="24"/>
        </w:rPr>
        <w:t>Оценка качества общего образования.</w:t>
      </w:r>
    </w:p>
    <w:p>
      <w:pPr>
        <w:pStyle w:val="Normal"/>
        <w:tabs>
          <w:tab w:val="clear" w:pos="708"/>
          <w:tab w:val="left" w:pos="648"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того направления в этом году в МБОУ  Кесовогорская СОШ создан «Центр образования цифрового и гуманитарного профилей «Точка роста», где  созданы современные условия для обучения по предметным областям «Технология», Информатика», «ОБЖ». Для реализации данного проекта местным бюджетом выделено 2 600 000 руб.</w:t>
      </w:r>
    </w:p>
    <w:p>
      <w:pPr>
        <w:pStyle w:val="Normal"/>
        <w:jc w:val="both"/>
        <w:textAlignment w:val="baseline"/>
        <w:rPr/>
      </w:pPr>
      <w:r>
        <w:rPr>
          <w:rFonts w:cs="Times New Roman" w:ascii="Times New Roman" w:hAnsi="Times New Roman"/>
          <w:sz w:val="24"/>
          <w:szCs w:val="24"/>
        </w:rPr>
        <w:t xml:space="preserve">По направлению </w:t>
      </w:r>
      <w:r>
        <w:rPr>
          <w:rFonts w:cs="Times New Roman" w:ascii="Times New Roman" w:hAnsi="Times New Roman"/>
          <w:b/>
          <w:sz w:val="24"/>
          <w:szCs w:val="24"/>
        </w:rPr>
        <w:t>«Успех каждого ребенка»:</w:t>
      </w:r>
      <w:r>
        <w:rPr>
          <w:rFonts w:cs="Times New Roman" w:ascii="Times New Roman" w:hAnsi="Times New Roman"/>
          <w:sz w:val="24"/>
          <w:szCs w:val="24"/>
        </w:rPr>
        <w:t xml:space="preserve">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Увеличение количества детей в возрасте от 5 до 15 лет, охваченных дополнительным   образованием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 Увеличение количества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 технологического развития Российской Федераци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4.   Построение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tabs>
          <w:tab w:val="clear" w:pos="708"/>
          <w:tab w:val="left" w:pos="672"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данного направления в МБОУ Кесовогорская СОШ для реализации дополнительных общеразвивающих программ физкультурно-спортивной и естественно-научной направленности запланирована поставка оборудования, вводятся дополнительные места. </w:t>
      </w:r>
    </w:p>
    <w:p>
      <w:pPr>
        <w:pStyle w:val="Normal"/>
        <w:tabs>
          <w:tab w:val="clear" w:pos="708"/>
          <w:tab w:val="left" w:pos="696"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ён договор о сетевой форме реализации образовательных программ с технопарком «Кванториум» о реализации дополнительных общеразвивающих программ естественнонаучной и технической направленности для обучающихся Кесовогорского района базе мобильного технопарка «Кванториум». Количество детей, охваченных деятельностью детского технопарка «Кванториум» к 2024 году  планируется 448 человек.</w:t>
      </w:r>
    </w:p>
    <w:p>
      <w:pPr>
        <w:pStyle w:val="Normal"/>
        <w:tabs>
          <w:tab w:val="clear" w:pos="708"/>
          <w:tab w:val="left" w:pos="732"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правлению </w:t>
      </w:r>
      <w:r>
        <w:rPr>
          <w:rFonts w:cs="Times New Roman" w:ascii="Times New Roman" w:hAnsi="Times New Roman"/>
          <w:b/>
          <w:sz w:val="24"/>
          <w:szCs w:val="24"/>
        </w:rPr>
        <w:t>« Цифровая образовательная сред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 Обеспечение  Интернет-соединением со скоростью соединения не менее 100Мб/c–для образовательных организаций, расположенных в городах, 50Мб/c–для образовательных организаций, расположенных в сельской местности  и  поселках  городского  типа, а  также    гарантированным  Интернет-трафиком, в общем числе образовательных организаций</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Внедрение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Формирование  цифрового образовательного профиля и индивидуального плана обучения   (персональная траектория обучения) с использованием  федеральной  информационно-сервисной  платформы  цифровой  образовательной среды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Использование федеральной информационно-сервисной платформы цифровой  образовательной  среды для  «горизонтального»  обучения  и неформального образования. </w:t>
      </w:r>
    </w:p>
    <w:p>
      <w:pPr>
        <w:pStyle w:val="Normal"/>
        <w:numPr>
          <w:ilvl w:val="0"/>
          <w:numId w:val="3"/>
        </w:numPr>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tabs>
          <w:tab w:val="clear" w:pos="708"/>
          <w:tab w:val="left" w:pos="744"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 во все общеобразовательные учреждения  провести высокоскоростной Интернет с 2020 года поэтапно, работы в ряде школ уже начались.  Оснащение компьютерным оборудованием Лисковской и Стрелихинской школ планируется в 2021 году, Брылинской и Николо-Поточинской в 2022 году.</w:t>
      </w:r>
    </w:p>
    <w:p>
      <w:pPr>
        <w:pStyle w:val="Normal"/>
        <w:tabs>
          <w:tab w:val="clear" w:pos="708"/>
          <w:tab w:val="left" w:pos="672"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правлению </w:t>
      </w:r>
      <w:r>
        <w:rPr>
          <w:rFonts w:cs="Times New Roman" w:ascii="Times New Roman" w:hAnsi="Times New Roman"/>
          <w:b/>
          <w:sz w:val="24"/>
          <w:szCs w:val="24"/>
        </w:rPr>
        <w:t xml:space="preserve">« Учитель будущего»: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 Вовлечение    учителей общеобразовательных организаций, в национальную систему профессионального роста педагогических работников</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  Внедрение добровольной  независимой оценки профессиональной квалификаци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правлению «</w:t>
      </w:r>
      <w:r>
        <w:rPr>
          <w:rFonts w:cs="Times New Roman" w:ascii="Times New Roman" w:hAnsi="Times New Roman"/>
          <w:b/>
          <w:sz w:val="24"/>
          <w:szCs w:val="24"/>
        </w:rPr>
        <w:t xml:space="preserve">Социальная активность»: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Вовлечение обучающихся  в деятельность общественных объединений на базе общеобразовательных организаций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Вовлечение граждан в добровольческую деятельность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Вовлечение молодежи  в творческую деятельность. </w:t>
      </w:r>
    </w:p>
    <w:p>
      <w:pPr>
        <w:pStyle w:val="Normal"/>
        <w:tabs>
          <w:tab w:val="clear" w:pos="708"/>
          <w:tab w:val="left" w:pos="696"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й и успешный опыт работы в данном направлении накоплен в  СП «Центр внешкольной работы» МБОУ Кесовогорская СОШ, где активно работает детское объединении «Союз Активных Добровольцев» в рамках долгосрочной социальной программы «Важное дело».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должится  работа  по реализации  Стратегии  духовно-нравственного воспитания детей. Воспитание детей нельзя  уложить  в  специальные  уроки  с  объяснением нового  материала  и  ответами  у  доски.  У   учреждений имеется большой опыт   проведения  мероприятий  различного формата,  которые  имеют воспитательный эффект и обсуждаются в семьях. </w:t>
      </w:r>
    </w:p>
    <w:p>
      <w:pPr>
        <w:pStyle w:val="Normal"/>
        <w:tabs>
          <w:tab w:val="left" w:pos="708" w:leader="none"/>
        </w:tabs>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кий пример тому – массовое участие детей и взрослых в акциях «Бессмертный полк», «Окна Победы» (КСОШ, ЛСОШ,ССОШ), «Голубь мира», «Сад памяти», (КСОШ) «Свеча памяти» (КСОШ, Николо-Поточинская НОШ), реализация социальных проектов в ССОШ, участие детей в муниципальных конкурсах   Воспитание,  прежде  всего,  зависит  от  сложившейся  системы взаимоотношений  всех  участников  образовательного  процесса  в  коллективе образовательного учреждения.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19 учебном году наша система образования оставалась неизменной. Так же как и в предыдущем году, она состоит из 5 общеобразовательных школ, 4 дошкольных образовательных учреждений и 2 учреждений дополнительного образования. Образовательное пространство района предоставляет возможности для получения образования на всех уровнях общего образования и определяет нашу с вами ответственность за обеспечение современных условий и качественного образования подрастающего поколения. Качественное образование – это высокий уровень знаний по учебным предметам, достаточный для самообразования и получения дальнейшего образования в вузах. Но  качество предметных знаний – не есть качество образования, это лишь малая его составляющая.</w:t>
      </w:r>
    </w:p>
    <w:p>
      <w:pPr>
        <w:pStyle w:val="Normal"/>
        <w:tabs>
          <w:tab w:val="clear" w:pos="708"/>
          <w:tab w:val="left" w:pos="684"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е качество образования – это:</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 высококвалифицированные кадры;</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 результативный и эффективный учебно-воспитательный процесс;</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 многообразные дополнительные образовательные услуги;</w:t>
      </w:r>
    </w:p>
    <w:p>
      <w:pPr>
        <w:pStyle w:val="Normal"/>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4) отличная материально-техническая баз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5) успешность выпускников;</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 образование, в полной мере отвечающее запросам потребителей и общества в целом. </w:t>
      </w:r>
    </w:p>
    <w:p>
      <w:pPr>
        <w:pStyle w:val="Normal"/>
        <w:tabs>
          <w:tab w:val="left" w:pos="708"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упающем учебном году в наши школы придут 765 учеников. Среди них 83 первоклассника,   20 десятиклассников, а в детские сады –61 воспитанник.</w:t>
      </w:r>
    </w:p>
    <w:p>
      <w:pPr>
        <w:pStyle w:val="Normal"/>
        <w:jc w:val="both"/>
        <w:textAlignment w:val="baseline"/>
        <w:rPr/>
      </w:pP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 xml:space="preserve">Актуальность </w:t>
      </w:r>
      <w:r>
        <w:rPr>
          <w:rFonts w:eastAsia="Andale Sans UI;Arial Unicode MS" w:cs="Times New Roman" w:ascii="Times New Roman" w:hAnsi="Times New Roman"/>
          <w:b/>
          <w:kern w:val="2"/>
          <w:sz w:val="24"/>
          <w:szCs w:val="24"/>
        </w:rPr>
        <w:t xml:space="preserve">дошкольного образования </w:t>
      </w:r>
      <w:r>
        <w:rPr>
          <w:rFonts w:eastAsia="Andale Sans UI;Arial Unicode MS" w:cs="Times New Roman" w:ascii="Times New Roman" w:hAnsi="Times New Roman"/>
          <w:kern w:val="2"/>
          <w:sz w:val="24"/>
          <w:szCs w:val="24"/>
        </w:rPr>
        <w:t xml:space="preserve">в России имеет, и будет иметь популярность, поскольку для современного общества важна стратегия формирования системы, которая обеспечивала бы всестороннее полноценное воспитание и развитие детей от рождения до 7 лет. </w:t>
      </w:r>
    </w:p>
    <w:p>
      <w:pPr>
        <w:pStyle w:val="Normal"/>
        <w:tabs>
          <w:tab w:val="left" w:pos="708" w:leader="none"/>
        </w:tabs>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 Кесовогорском районе решена проблема  с устройством в дошкольные организации детей от 1 года до 7 лет.  В ходе проведения комплектования на новый 2020-2021 учебный год, производящейся в сроки с 1 июня по 30 августа в детские сады направлены 61 ребенок, который состоит на учете в электронном реестре для предоставления  места в образовательной организации с 01.09.2020г.  В МБДОУ Детский сад №1-20, в МБДОУ Детский сад №2 «Ласточка» -25, В МБДОУ Детский сад №4- 3, в МБДОУ детский сад «Берёзка»- 1, в дошкольную группу МБОУ Николо-Поточинская НОШ-2, в дошкольные группы МБОУ Кесовогорская СОШ -8. </w:t>
      </w:r>
    </w:p>
    <w:p>
      <w:pPr>
        <w:pStyle w:val="Normal"/>
        <w:tabs>
          <w:tab w:val="left" w:pos="708" w:leader="none"/>
        </w:tabs>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довлетворенность потребности населения в услугах дошкольного образования составляет 100%.</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 Оплата за содержание детей в дошкольных образовательных учреждениях района  регулируется постановлением Администрации Кесовогорского района и с 2015 года составляет 75 руб. в день.</w:t>
      </w:r>
    </w:p>
    <w:p>
      <w:pPr>
        <w:pStyle w:val="Normal"/>
        <w:tabs>
          <w:tab w:val="clear" w:pos="708"/>
          <w:tab w:val="left" w:pos="732" w:leader="none"/>
        </w:tabs>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 2019-2020 году наполняемость групп, осуществляющих образовательную деятельность общеразвивающей направленности в дошкольных образовательных организациях составила  94%, в дошкольных группах при школах 91 %, в группах кратковременного пребывания при школах 50%.</w:t>
      </w:r>
    </w:p>
    <w:p>
      <w:pPr>
        <w:pStyle w:val="Normal"/>
        <w:tabs>
          <w:tab w:val="clear" w:pos="708"/>
          <w:tab w:val="left" w:pos="696" w:leader="none"/>
        </w:tabs>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Педагогический процесс в течение года был ориентирован на всестороннее формирование личности ребенка с учетом особенностей его физического, психического развития, индивидуальных возможностей и способностей. С детьми систематически проводились ООД в соответствии с основной общеобразовательной программой и утверждённым расписанием непосредственно образовательной деятельности. Поставленные цели достигались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В течение учебного года строго соблюдался режим дня и все санитарно-гигиенические требования к пребыванию детей в ДОУ. </w:t>
      </w:r>
    </w:p>
    <w:p>
      <w:pPr>
        <w:pStyle w:val="Normal"/>
        <w:tabs>
          <w:tab w:val="clear" w:pos="708"/>
          <w:tab w:val="left" w:pos="720" w:leader="none"/>
        </w:tabs>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бота коллективов ДОУ в 2019-2020 учебном  году была направлена на решение следующих задач:</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храна и укрепление физического и психического здоровья детей, в том числе их эмоционального благополучия;</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tab/>
        <w:t>обеспечение вариативности и разнообразия содержания Программ и организация и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720" w:leader="none"/>
        </w:tabs>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 первой половине учебного года проходила адаптация, целью которой было определение особенностей привыкания детей к условиям дошкольного образовательного учреждения. В процессе адаптационного периода проводились наблюдения за детьми, и фиксировались следующие показатели психического здоровья ребенка: эмоциональное состояние; социальные контакты с взрослыми и детьми; познавательная и игровая деятельность; реакция на изменение привычной ситуации. Анализ показал стабильно высокий уровень адаптации дошкольников к условиям ДОУ. Наблюдается положительная динамика в адаптации детей к условиям детского сада. </w:t>
      </w:r>
    </w:p>
    <w:p>
      <w:pPr>
        <w:pStyle w:val="Normal"/>
        <w:tabs>
          <w:tab w:val="clear" w:pos="708"/>
          <w:tab w:val="left" w:pos="696" w:leader="none"/>
        </w:tabs>
        <w:jc w:val="both"/>
        <w:textAlignment w:val="baseline"/>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оступность дошкольного образования в летнее время — особая тема для обсуждения. В течение нескольких лет на период временного закрытия детских садов в связи проведением ремонтных работ и предоставлением коллективных отпусков работникам дошкольникам, которые в данный период времени не могли находиться под присмотром родителей были предоставлены места в других учреждениях. Практика показала востребованность данного опыта.</w:t>
      </w:r>
      <w:r>
        <w:rPr/>
        <w:t xml:space="preserve"> </w:t>
      </w:r>
    </w:p>
    <w:p>
      <w:pPr>
        <w:pStyle w:val="Normal"/>
        <w:tabs>
          <w:tab w:val="clear" w:pos="708"/>
          <w:tab w:val="left" w:pos="696" w:leader="none"/>
        </w:tabs>
        <w:jc w:val="both"/>
        <w:textAlignment w:val="baseline"/>
        <w:rPr/>
      </w:pPr>
      <w:r>
        <w:rPr>
          <w:rFonts w:eastAsia="Calibri" w:cs="Calibri"/>
        </w:rPr>
        <w:t xml:space="preserve">     </w:t>
      </w:r>
      <w:r>
        <w:rPr>
          <w:rFonts w:eastAsia="Andale Sans UI;Arial Unicode MS" w:cs="Times New Roman" w:ascii="Times New Roman" w:hAnsi="Times New Roman"/>
          <w:kern w:val="2"/>
          <w:sz w:val="24"/>
          <w:szCs w:val="24"/>
        </w:rPr>
        <w:t>Учитывая, что дошкольное детство является благоприятным периодом для  развития  умственных  способностей  детей педагоги ДОУ активно работали над  выявлением  и  развитием ярко  выраженных  способностей  юных подопечных  по различным направлениям.</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Образовательный процесс  невозможен без сотрудничества с родителями. Воспитатели постоянно проводили консультации, родительские собрания, беседовали с родителями, а совместные праздники были самой интересной формой работы с родителями.</w:t>
      </w:r>
    </w:p>
    <w:p>
      <w:pPr>
        <w:pStyle w:val="Normal"/>
        <w:tabs>
          <w:tab w:val="clear" w:pos="708"/>
          <w:tab w:val="left" w:pos="684" w:leader="none"/>
        </w:tabs>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Коллективами ДОУ  проводится работа по формированию у детей основ безопасного поведения и профилактику предупреждения детского дорожно-транспортного  и бытового травматизма. Детские сады – активные участники   месячников безопасности.</w:t>
      </w:r>
    </w:p>
    <w:p>
      <w:pPr>
        <w:pStyle w:val="Normal"/>
        <w:tabs>
          <w:tab w:val="left" w:pos="708" w:leader="none"/>
        </w:tabs>
        <w:jc w:val="both"/>
        <w:textAlignment w:val="baseline"/>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 этом году в рамках подготовки к новому учебному году обновлены игровые площадки в трёх детских садах поселка, большую спонсорскую помощь была  </w:t>
      </w:r>
      <w:r>
        <w:rPr>
          <w:rFonts w:eastAsia="Andale Sans UI;Arial Unicode MS" w:cs="Times New Roman" w:ascii="Times New Roman" w:hAnsi="Times New Roman"/>
          <w:kern w:val="2"/>
          <w:sz w:val="24"/>
          <w:szCs w:val="24"/>
          <w:shd w:fill="FFFFFF" w:val="clear"/>
        </w:rPr>
        <w:t>оказана</w:t>
      </w:r>
      <w:r>
        <w:rPr>
          <w:rFonts w:eastAsia="Andale Sans UI;Arial Unicode MS" w:cs="Times New Roman" w:ascii="Times New Roman" w:hAnsi="Times New Roman"/>
          <w:kern w:val="2"/>
          <w:sz w:val="24"/>
          <w:szCs w:val="24"/>
        </w:rPr>
        <w:t xml:space="preserve"> ООО  «ДСК», а также были выделены средства местного бюджета,  дошкольная группа МБОУ Лисковская СОШ получила спонсорскую помощь </w:t>
      </w:r>
      <w:r>
        <w:rPr>
          <w:rFonts w:eastAsia="Andale Sans UI;Arial Unicode MS" w:cs="Times New Roman" w:ascii="Times New Roman" w:hAnsi="Times New Roman"/>
          <w:kern w:val="2"/>
          <w:sz w:val="24"/>
          <w:szCs w:val="24"/>
          <w:shd w:fill="FFFFFF" w:val="clear"/>
        </w:rPr>
        <w:t>от</w:t>
      </w:r>
      <w:r>
        <w:rPr>
          <w:rFonts w:eastAsia="Andale Sans UI;Arial Unicode MS" w:cs="Times New Roman" w:ascii="Times New Roman" w:hAnsi="Times New Roman"/>
          <w:kern w:val="2"/>
          <w:sz w:val="24"/>
          <w:szCs w:val="24"/>
        </w:rPr>
        <w:t xml:space="preserve"> ООО «Дуэт».  </w:t>
      </w:r>
    </w:p>
    <w:p>
      <w:pPr>
        <w:pStyle w:val="Normal"/>
        <w:tabs>
          <w:tab w:val="left" w:pos="684" w:leader="none"/>
          <w:tab w:val="left" w:pos="708" w:leader="none"/>
        </w:tabs>
        <w:jc w:val="both"/>
        <w:textAlignment w:val="baseline"/>
        <w:rPr>
          <w:rFonts w:eastAsia="Andale Sans UI;Arial Unicode MS"/>
        </w:rPr>
      </w:pPr>
      <w:r>
        <w:rPr>
          <w:rFonts w:eastAsia="Times New Roman" w:cs="Times New Roman" w:ascii="Times New Roman" w:hAnsi="Times New Roman"/>
          <w:kern w:val="2"/>
          <w:sz w:val="24"/>
          <w:szCs w:val="24"/>
        </w:rPr>
        <w:t xml:space="preserve">      </w:t>
      </w:r>
    </w:p>
    <w:p>
      <w:pPr>
        <w:pStyle w:val="Normal"/>
        <w:jc w:val="both"/>
        <w:textAlignment w:val="baseline"/>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 течение года отмечалось значительное повышение уровня активности педагогов демонстрировать результаты своего труда, делиться опытом работы с коллегами и родителями, что, несомненно, является стимулом к профессиональному самосовершенствованию и росту, а самое главное через такую совместную деятельность дети становятся более социализированными, коммуникабельными, всесторонне заинтересованным. Совместные  социально значимые проекты способствуют налаживанию тесной взаимосвязи между семьями воспитанников и педагогическим коллективом детского сада. В следующем году необходимо продолжить использовать  как форму работы по социально-личностному воспитанию,  проектную деятельность, активней привлекать молодых педагогов и реализовывать проекты на муниципальном  и региональном уровне. </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 этом учебном году был проведен муниципальный этап Всероссийского конкурса «Воспитатель года». Победу в нем одержала воспитатель МБДОУ Детский сад №1 Сомова Виктория Сергеевна, которая представляет  Кесовогорский район, на региональном заочном  этапе данного конкурса и с успехом прошла в очный этап.</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Методические мероприятия  2019-2020 учебного года были проведены на хорошем уровне, способствовали повышению профессиональных навыков коллективов, что способствовало дальнейшему развитию педагогической деятельности ДОУ. Методическая работа в ДОУ в  целом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В ноябре 2020 г. воспитатели дошкольных групп побывали на заседании РМО в детском саду «Берёзка». Воспитатель Никонова Л.В. и заведующая МБДОУ Нарышкина С.Н.  провели со своими воспитанниками увлекательное занятие и наглядно продемонстрировали своим коллегам какое большое внимание уделяется в данном  детском саду игровой деятельности</w:t>
      </w:r>
    </w:p>
    <w:p>
      <w:pPr>
        <w:pStyle w:val="Normal"/>
        <w:jc w:val="both"/>
        <w:textAlignment w:val="baseline"/>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С 27 по 30 января в МБДОУ Детский сад №1 прошли насыщенные разноплановыми  мероприятиями «Дни открытых дверей». В ходе проведения насыщенной программы мероприятия, родителям, коллегам из   ДОУ Кесовогорского района была предоставлена возможность  в полной мере оценить работу воспитателей, познакомиться с образовательной деятельностью детей в области познавательного, речевого, физического, художественно-эстетического и социально-коммуникативного развития.</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 феврале 2020 года воспитатели МБДОУ Детский сад №2 «Ласточка» поделились опытом своей работы с коллегами на районном методическом объединении воспитателей групп дошкольного возраста. Музыкальный руководитель Абрамова Т.Н. выступила на  тему: «Праздники и развлечения в детском саду» с показом видеофильма. Старший воспитатель Синотова С.В. познакомила педагогов с опытом работы по теме: «Интерактивные формы работы с воспитателями как фактор повышения качества образовательного процесса в ДОУ», а также провела деловую игру «Эрудит» для педагогов с целью ознакомления детей дошкольного возраста с художественной литературой».           </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едагог – психолог Авдеева Н.В. провела консультацию для педагогов района на тему: «Методы разрешения конфликтных ситуаций».</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На заседании РМО в МБДОУ Детский сад №1 воспитатель Новиченкова Е.Ю. провела со своими маленькими подопечными интересное занятие по познавательно-речевому развитию с использованием мелкой моторики. Воспитатель Судакова Е.А. представила вниманию коллег презентацию «Использование   здоровье сберегающих технологий в раннем возрасте».   </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 связи с ведением ограничительных мер детским садам пришлось работать в режиме «дежурных групп». Коллективы с большой ответственностью подошли к работе в новых условиях, соблюдались все требования к работе в условиях распространения коронавирусной инфекции. </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веденный анализ образовательной деятельности показал, что в  2019-2020  учебном году, несмотря на пандемию коронавируса, дошкольные общеобразовательные учреждения Кесовогорского района в полной мере справились с поставленными задачами и целями. Необходимо продолжить работу в следующих направлениях:</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Совершенствовать пути и способы укрепления здоровья дошкольников, воспитанников ДОУ, для достижения более высокого уровня физического и умственного развития,</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Пополнять воспитательно-образовательный процесс наглядно-дидактическими материалами и пособиями .</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Продолжать работу по вовлечению родителей в единое образовательное пространство.</w:t>
      </w:r>
    </w:p>
    <w:p>
      <w:pPr>
        <w:pStyle w:val="Normal"/>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Продолжать повышение качества образовательной работы по всем образовательным областям</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Продолжать внедрение инновационных технологий, основанных на принципе интеграции образовательных областей в целях повышения качества образования дошкольников.</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Активней использовать педагогами ДОУ в профессиональной деятельности ИКТ (в том числе, Интернет) с целью информационного и научно-методического сопровождения образовательного процесса, поиска дополнительной информации для занятий, расширения кругозора воспитанников.</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Систематизировать использование ресурсов сайта учреждения с целью повышения  педагогической компетентности родителей, их привлечения  к сотрудничеству в деятельности ДОУ. </w:t>
      </w:r>
    </w:p>
    <w:p>
      <w:pPr>
        <w:pStyle w:val="Normal"/>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Использовать в своей работе проектные методы, технологии и методики.</w:t>
      </w:r>
      <w:r>
        <w:rPr>
          <w:rFonts w:cs="Times New Roman" w:ascii="Times New Roman" w:hAnsi="Times New Roman"/>
          <w:sz w:val="24"/>
          <w:szCs w:val="24"/>
        </w:rPr>
        <w:t xml:space="preserve"> </w:t>
      </w:r>
    </w:p>
    <w:p>
      <w:pPr>
        <w:pStyle w:val="Normal"/>
        <w:jc w:val="both"/>
        <w:textAlignment w:val="baseline"/>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оспитанники детско-юношеской спортивной школы и школы искусств, Центра внешкольной работы, представляющие уровень </w:t>
      </w:r>
      <w:r>
        <w:rPr>
          <w:rFonts w:eastAsia="Andale Sans UI;Arial Unicode MS" w:cs="Times New Roman" w:ascii="Times New Roman" w:hAnsi="Times New Roman"/>
          <w:b/>
          <w:kern w:val="2"/>
          <w:sz w:val="24"/>
          <w:szCs w:val="24"/>
        </w:rPr>
        <w:t>дополнительного образования,</w:t>
      </w:r>
      <w:r>
        <w:rPr>
          <w:rFonts w:eastAsia="Andale Sans UI;Arial Unicode MS" w:cs="Times New Roman" w:ascii="Times New Roman" w:hAnsi="Times New Roman"/>
          <w:kern w:val="2"/>
          <w:sz w:val="24"/>
          <w:szCs w:val="24"/>
        </w:rPr>
        <w:t xml:space="preserve"> ежегодно принимают участие  в соревнованиях муниципального, межмуниципального, областного и всероссийского уровня, показывая достойные результаты. В Центре внешкольной работы в течение прошлого года работало 25 детских объединений с охватом более 400 учащихся 1-11 классов, проведено более 100 мероприятий .В копилке Центра около сотни наград различного достоинства.</w:t>
      </w:r>
      <w:r>
        <w:rPr>
          <w:rFonts w:cs="Times New Roman" w:ascii="Times New Roman" w:hAnsi="Times New Roman"/>
          <w:sz w:val="24"/>
          <w:szCs w:val="24"/>
        </w:rPr>
        <w:t xml:space="preserve"> </w:t>
      </w:r>
    </w:p>
    <w:p>
      <w:pPr>
        <w:pStyle w:val="Normal"/>
        <w:jc w:val="both"/>
        <w:textAlignment w:val="baseline"/>
        <w:rPr/>
      </w:pP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 xml:space="preserve">В 2019-2020 учебном году в спортивной школе занимались 157 человек по 6 видам спорта. Было проведено свыше 20 соревнований муниципального уровня. В Спартакиаде среди образовательных школ Кесовогорского района участвовало 4 школы. Абсолютными победителями стали учащиеся Кесовогорской школы, 1 место – Лисковская СОШ, 2 место – Брылинская ООШ, 3 место – Стрелихинская СОШ. </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Воспитанники ДЮСШ участвовали в выездных соревнованиях межмуниципального, регионального уровня и показали следующие результаты: </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футбол в школу» г. Тверь – 3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Турнир по мини-футболу среди девушек, Кимрский район – 3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Кубок Губернатора по мини-футболу, п. Макстиха – 3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ежмуниципальный турнир по мини-футболу, п. Максатиха – 2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ежмуниципальный турнир по мини-футболу среди девушек, п. Максатиха – 3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ервенство области по мини-футболу, п. Максатиха – 2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ервенство г. Бежецка по боксу – 1 место, 2 место 4 воспитанника</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ежмуниципальный юношеский турнир по настольному теннису, г. Бежецк – 1,2,3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ервенство области по настольному теннису до 19 лет, г. Тверь – 6,8,10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Соревнования по баскетболу «Локо-баскет», г. Удомля – 4 место</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before="0" w:after="0"/>
        <w:jc w:val="both"/>
        <w:textAlignment w:val="baseline"/>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Спортивная школа является центром тестирования ВФСК ГТО. В этом учебном году свыше ста учащихся сдавали нормативы ГТО. Более 60 школьников получили знаки отличия – золото, серебро, бронза.</w:t>
      </w:r>
      <w:r>
        <w:rPr>
          <w:rFonts w:cs="Times New Roman" w:ascii="Times New Roman" w:hAnsi="Times New Roman"/>
          <w:sz w:val="24"/>
          <w:szCs w:val="24"/>
        </w:rPr>
        <w:t xml:space="preserve"> </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cs="Times New Roman" w:ascii="Times New Roman" w:hAnsi="Times New Roman"/>
          <w:sz w:val="24"/>
          <w:szCs w:val="24"/>
        </w:rPr>
        <w:t xml:space="preserve">Достижения Детской школы искусств: </w:t>
      </w:r>
    </w:p>
    <w:p>
      <w:pPr>
        <w:pStyle w:val="Normal"/>
        <w:spacing w:before="0" w:after="0"/>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Участие в 8 региональном открытом конкурсе юных пианистов в г. Кимры.  - 3 место. </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Участие ансамбля «Росинка»  в межрегиональном конкурсе «Троицкие обереги». Диплом Гран - При. </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ансамбля «Росинка» в областном открытом конкурсе юных  исполнителей народной  песни им. И.И.Смирнова. Дипломы  лауреата 2 степени, - лауреата 1 степени.</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в областном конкурсе рисунка  учащихся художественного отделения «Зеркало природы» - 2 место</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в областном конкурсе рисунка  «Сопричастие». лауреаты,</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в областном конкурсе рисунка «Мир без времени» 1 место.</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в межзональном этапе  областного фестиваля «Салют Победы».</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Ансамбль «Росинка» - лауреаты.</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в открытом областном конкурсе «Молодо - зелено, погулять</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елено», г. Тверь. Ансамбль «Росинка» - лауреаты 2 степени, солисты - дипломанты 2 степени.</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ансамбля «Росинка» в международном  дистанционном конкурсе «Звёзды star  start» г. Санкт- Петербург. Диплом  лауреата 1 степени - ансамбль, диплом   лауреата 1 степени - солистка.</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частие в конкурсе стипендиатов Губернатора Тверской области ученица художественного отделения,  - стипендиат.</w:t>
      </w:r>
    </w:p>
    <w:p>
      <w:pPr>
        <w:pStyle w:val="Normal"/>
        <w:spacing w:before="0" w:after="0"/>
        <w:jc w:val="both"/>
        <w:textAlignment w:val="baseline"/>
        <w:rPr>
          <w:rFonts w:ascii="Times New Roman" w:hAnsi="Times New Roman" w:eastAsia="Andale Sans UI;Arial Unicode MS" w:cs="Times New Roman"/>
          <w:b/>
          <w:b/>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ерсональная выставка «В поиске умиротворения» Коренченко Ж.Н. в .г. Селижарово Тверской области.</w:t>
      </w:r>
    </w:p>
    <w:p>
      <w:pPr>
        <w:pStyle w:val="Normal"/>
        <w:jc w:val="both"/>
        <w:textAlignment w:val="baselin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ind w:firstLine="696"/>
        <w:jc w:val="both"/>
        <w:textAlignment w:val="baselin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Общее образование</w:t>
      </w:r>
    </w:p>
    <w:p>
      <w:pPr>
        <w:pStyle w:val="Normal"/>
        <w:jc w:val="both"/>
        <w:textAlignment w:val="baseline"/>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В прошлом учебном году в школах обучалось 747 учащихся из них 62 обучались  на оценку  «5», что составило 8% от общего количества учащихся. По итогам 2019-2020 учебного года показатель качества образования в целом по району составил 30%, процент успеваемости равен  98%.</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м  деятельности  школ  являются  государственные экзамены, в организации которых ежегодно происходят изменения. В этом году мы столкнулись с серьезным препятствием, т. к. школы перешли на дистанционное обучение, сдача итоговых экзаменов не входит в данный формат. Произошёл перенос сроков проведения Единого государственного экзамена.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пришлось нелегко, т. к. большая часть подготовки проходила в дистанционном режиме, что доставляло большие неудобства, как самим учащимся, так и педагогам.  Сама процедура проведения ЕГЭ не претерпела особых изменений, все экзамены,  русский язык, математику и предметы по выбору учащиеся сдавали в пункте проведения экзамена  на базе Кесовогорской СОШ, без выездов в соседние районы.</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2020 учебном году было отменено обязательное проведение Единого государственного экзамена для всех выпускников 11-х классов. ЕГЭ сдавали только те выпускники, которые планировали поступление в высшие учебные заведения, в связи с этим из 23 выпускников 11-х классов Кесовогорского района экзамены сдавали 20 учащихс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цедуры, направленные на объективное проведение экзамена соблюдались в полном объеме, работу пункта проведения экзамена обеспечивали сотрудники, которые прошли предварительную подготовку. Единый государственный экзамен в этом году проводился с соблюдением санитарно-эпидемиологических требований, чтобы не допустить распространения новой коронавирусной инфекции: накануне и в день экзамена в  помещениях пункта проведения  экзамена проводилась дезинфекция силами сотрудников МБОУ Кесовогорская СОШ, а также при участии сотрудников ПЧ-34, для выпускников были предусмотрены: специализированная разметка для соблюдения социальной дистанции, антисептики для обработки рук, специализированная рассадка в аудиториях на безопасном расстоянии, средства личной защиты ( по желанию учащегося). Все сотрудники ППЭ были обеспечены средствами индивидуальной защиты, на входе проводилась термометрия и предусмотрены антисептики для обработки рук. В этом году претерпела изменения процедура общественного наблюдения в пункте проведения экзамена: было сокращено количество общественных наблюдателей в аудиториях, на замену им был создан ситуационный центр на базах муниципальных органов управления образования, а также на базах общеобразовательных организаций Тверской области.</w:t>
      </w:r>
    </w:p>
    <w:p>
      <w:pPr>
        <w:pStyle w:val="Normal"/>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как и в прошлые года контрольно-измерительные материалы распечатывались в аудиториях, по выполнении, работы выпускников сканировались, затем по защищенному каналу отправлялись в региональный центр обработки информации. Я выражаю благодарность  всем,   кто  принимал  участие  в организации и проведении государственной итоговой аттестации, всем тем, чья слаженная и четкая работа, крепкая нервная система   позволила  провести  экзамены  в  штатном  режиме, на  высоком организационном уровне, строго в соответствии с установленным Порядком.</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ЕГЭ по русскому языку и математике являются одной из составляющих региональной системы оценки качества образования. Единый государственный экзамен на территории Кесовогорского района проводился по 7 предметам,  в предыдущие годы традиционно проводился только по 2. Детально результаты каждого экзамена будут проанализированы учителями-предметниками, а сегодня хочется отметить коллег, подготовивших выпускников, сдавших ЕГЭ на высокие баллы. Максимальное количество баллов по русскому языку -85, 82, 80 набрали выпускники МБОУ Кесовогорская СОШ ( учитель Морозова Л.Н.), более 70 баллов набрали выпускники МБОУ Кесовогорская СОШ, МБОУ Стрелихинская СОШ ( учителя Морозова Л.Н., Черенкова С.Е.)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профильный уровень) свыше 70 баллов набрали выпускники МБОУ Кесовогорская СОШ ( учитель Грешнова С.Н.), также свыше 70 баллов было набрано выпускниками МБОУ Кесовогорская СОШ по информатике (учитель Шаркова Т.В.)</w:t>
      </w:r>
    </w:p>
    <w:p>
      <w:pPr>
        <w:pStyle w:val="Normal"/>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Сравнительный анализ результатов по предмета представлен на слайде </w:t>
      </w:r>
    </w:p>
    <w:tbl>
      <w:tblPr>
        <w:tblW w:w="8304" w:type="dxa"/>
        <w:jc w:val="left"/>
        <w:tblInd w:w="-1" w:type="dxa"/>
        <w:tblLayout w:type="fixed"/>
        <w:tblCellMar>
          <w:top w:w="55" w:type="dxa"/>
          <w:left w:w="55" w:type="dxa"/>
          <w:bottom w:w="55" w:type="dxa"/>
          <w:right w:w="55" w:type="dxa"/>
        </w:tblCellMar>
      </w:tblPr>
      <w:tblGrid>
        <w:gridCol w:w="2171"/>
        <w:gridCol w:w="1404"/>
        <w:gridCol w:w="1259"/>
        <w:gridCol w:w="1511"/>
        <w:gridCol w:w="1959"/>
      </w:tblGrid>
      <w:tr>
        <w:trPr/>
        <w:tc>
          <w:tcPr>
            <w:tcW w:w="2171" w:type="dxa"/>
            <w:vMerge w:val="restart"/>
            <w:tcBorders>
              <w:top w:val="single" w:sz="2" w:space="0" w:color="000000"/>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bCs/>
                <w:sz w:val="24"/>
                <w:szCs w:val="24"/>
              </w:rPr>
            </w:pPr>
            <w:r>
              <w:rPr>
                <w:rFonts w:cs="Times New Roman" w:ascii="Times New Roman" w:hAnsi="Times New Roman"/>
                <w:bCs/>
                <w:sz w:val="24"/>
                <w:szCs w:val="24"/>
              </w:rPr>
              <w:t>Предмет</w:t>
            </w:r>
          </w:p>
        </w:tc>
        <w:tc>
          <w:tcPr>
            <w:tcW w:w="2663" w:type="dxa"/>
            <w:gridSpan w:val="2"/>
            <w:tcBorders>
              <w:top w:val="single" w:sz="2" w:space="0" w:color="000000"/>
              <w:left w:val="single" w:sz="2" w:space="0" w:color="000000"/>
              <w:bottom w:val="single" w:sz="2" w:space="0" w:color="000000"/>
            </w:tcBorders>
            <w:shd w:fill="FFFFFF" w:val="clear"/>
          </w:tcPr>
          <w:p>
            <w:pPr>
              <w:pStyle w:val="Normal"/>
              <w:spacing w:before="0" w:after="160"/>
              <w:jc w:val="both"/>
              <w:textAlignment w:val="baseline"/>
              <w:rPr/>
            </w:pPr>
            <w:r>
              <w:rPr>
                <w:rFonts w:cs="Times New Roman" w:ascii="Times New Roman" w:hAnsi="Times New Roman"/>
                <w:bCs/>
                <w:sz w:val="24"/>
                <w:szCs w:val="24"/>
              </w:rPr>
              <w:t>Средний балл 2019</w:t>
            </w:r>
          </w:p>
        </w:tc>
        <w:tc>
          <w:tcPr>
            <w:tcW w:w="3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bCs/>
                <w:sz w:val="24"/>
                <w:szCs w:val="24"/>
              </w:rPr>
            </w:pPr>
            <w:r>
              <w:rPr>
                <w:rFonts w:cs="Times New Roman" w:ascii="Times New Roman" w:hAnsi="Times New Roman"/>
                <w:bCs/>
                <w:sz w:val="24"/>
                <w:szCs w:val="24"/>
              </w:rPr>
              <w:t>Средний балл 2020</w:t>
            </w:r>
          </w:p>
        </w:tc>
      </w:tr>
      <w:tr>
        <w:trPr/>
        <w:tc>
          <w:tcPr>
            <w:tcW w:w="2171"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6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Область </w:t>
            </w:r>
          </w:p>
        </w:tc>
        <w:tc>
          <w:tcPr>
            <w:tcW w:w="125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Район </w:t>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bCs/>
                <w:sz w:val="24"/>
                <w:szCs w:val="24"/>
              </w:rPr>
            </w:pPr>
            <w:r>
              <w:rPr>
                <w:rFonts w:cs="Times New Roman" w:ascii="Times New Roman" w:hAnsi="Times New Roman"/>
                <w:bCs/>
                <w:sz w:val="24"/>
                <w:szCs w:val="24"/>
              </w:rPr>
              <w:t>Область</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Район </w:t>
            </w:r>
          </w:p>
        </w:tc>
      </w:tr>
      <w:tr>
        <w:trPr/>
        <w:tc>
          <w:tcPr>
            <w:tcW w:w="217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усский язык</w:t>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1,18</w:t>
            </w:r>
          </w:p>
        </w:tc>
        <w:tc>
          <w:tcPr>
            <w:tcW w:w="125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7,05</w:t>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9,8</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1</w:t>
            </w:r>
          </w:p>
        </w:tc>
      </w:tr>
      <w:tr>
        <w:trPr/>
        <w:tc>
          <w:tcPr>
            <w:tcW w:w="217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5,98</w:t>
            </w:r>
          </w:p>
        </w:tc>
        <w:tc>
          <w:tcPr>
            <w:tcW w:w="125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1,9</w:t>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45,47</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3</w:t>
            </w:r>
          </w:p>
        </w:tc>
      </w:tr>
      <w:tr>
        <w:trPr/>
        <w:tc>
          <w:tcPr>
            <w:tcW w:w="217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Физика</w:t>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3,33</w:t>
            </w:r>
          </w:p>
        </w:tc>
        <w:tc>
          <w:tcPr>
            <w:tcW w:w="125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8</w:t>
            </w:r>
          </w:p>
        </w:tc>
      </w:tr>
      <w:tr>
        <w:trPr/>
        <w:tc>
          <w:tcPr>
            <w:tcW w:w="217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Химия</w:t>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7,38</w:t>
            </w:r>
          </w:p>
        </w:tc>
        <w:tc>
          <w:tcPr>
            <w:tcW w:w="1259" w:type="dxa"/>
            <w:tcBorders>
              <w:left w:val="single" w:sz="2" w:space="0" w:color="000000"/>
              <w:bottom w:val="single" w:sz="2"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0,79</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6</w:t>
            </w:r>
          </w:p>
        </w:tc>
      </w:tr>
      <w:tr>
        <w:trPr/>
        <w:tc>
          <w:tcPr>
            <w:tcW w:w="217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0,78</w:t>
            </w:r>
          </w:p>
        </w:tc>
        <w:tc>
          <w:tcPr>
            <w:tcW w:w="125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6</w:t>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6</w:t>
            </w:r>
          </w:p>
        </w:tc>
      </w:tr>
      <w:tr>
        <w:trPr/>
        <w:tc>
          <w:tcPr>
            <w:tcW w:w="217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Биология</w:t>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2,41</w:t>
            </w:r>
          </w:p>
        </w:tc>
        <w:tc>
          <w:tcPr>
            <w:tcW w:w="125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1,57</w:t>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7</w:t>
            </w:r>
          </w:p>
        </w:tc>
      </w:tr>
      <w:tr>
        <w:trPr/>
        <w:tc>
          <w:tcPr>
            <w:tcW w:w="217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04"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6,51</w:t>
            </w:r>
          </w:p>
        </w:tc>
        <w:tc>
          <w:tcPr>
            <w:tcW w:w="125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44,33</w:t>
            </w:r>
          </w:p>
        </w:tc>
        <w:tc>
          <w:tcPr>
            <w:tcW w:w="1511"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9,39</w:t>
            </w:r>
          </w:p>
        </w:tc>
        <w:tc>
          <w:tcPr>
            <w:tcW w:w="1959"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2</w:t>
            </w:r>
          </w:p>
        </w:tc>
      </w:tr>
    </w:tbl>
    <w:p>
      <w:pPr>
        <w:pStyle w:val="Normal"/>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Все показатели по среднему баллу, кроме обществознания, выше областных. В сравнении с прошлым годом также положительная тенденция, кроме Информатик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авнительный анализ результатов ЕГЭ по Кесовогорской и Стрелихинской школам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 w:type="dxa"/>
        <w:tblLayout w:type="fixed"/>
        <w:tblCellMar>
          <w:top w:w="55" w:type="dxa"/>
          <w:left w:w="55" w:type="dxa"/>
          <w:bottom w:w="55" w:type="dxa"/>
          <w:right w:w="55" w:type="dxa"/>
        </w:tblCellMar>
      </w:tblPr>
      <w:tblGrid>
        <w:gridCol w:w="2879"/>
        <w:gridCol w:w="2065"/>
        <w:gridCol w:w="2376"/>
        <w:gridCol w:w="2016"/>
      </w:tblGrid>
      <w:tr>
        <w:trPr/>
        <w:tc>
          <w:tcPr>
            <w:tcW w:w="2879" w:type="dxa"/>
            <w:tcBorders>
              <w:top w:val="single" w:sz="2" w:space="0" w:color="000000"/>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Предмет</w:t>
            </w:r>
          </w:p>
        </w:tc>
        <w:tc>
          <w:tcPr>
            <w:tcW w:w="2065" w:type="dxa"/>
            <w:tcBorders>
              <w:top w:val="single" w:sz="2" w:space="0" w:color="000000"/>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МБОУ Кесовогорская СОШ</w:t>
            </w:r>
          </w:p>
        </w:tc>
        <w:tc>
          <w:tcPr>
            <w:tcW w:w="2376" w:type="dxa"/>
            <w:tcBorders>
              <w:top w:val="single" w:sz="2" w:space="0" w:color="000000"/>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МБОУ Стрелихинская СОШ</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Средний балл по району</w:t>
            </w:r>
          </w:p>
        </w:tc>
      </w:tr>
      <w:tr>
        <w:trPr/>
        <w:tc>
          <w:tcPr>
            <w:tcW w:w="287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усский язык</w:t>
            </w:r>
          </w:p>
        </w:tc>
        <w:tc>
          <w:tcPr>
            <w:tcW w:w="2065"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1</w:t>
            </w:r>
          </w:p>
        </w:tc>
        <w:tc>
          <w:tcPr>
            <w:tcW w:w="2376"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2</w:t>
            </w:r>
          </w:p>
        </w:tc>
        <w:tc>
          <w:tcPr>
            <w:tcW w:w="2016"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1</w:t>
            </w:r>
          </w:p>
        </w:tc>
      </w:tr>
      <w:tr>
        <w:trPr/>
        <w:tc>
          <w:tcPr>
            <w:tcW w:w="287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065"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3,3</w:t>
            </w:r>
          </w:p>
        </w:tc>
        <w:tc>
          <w:tcPr>
            <w:tcW w:w="2376"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2016"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3</w:t>
            </w:r>
          </w:p>
        </w:tc>
      </w:tr>
      <w:tr>
        <w:trPr/>
        <w:tc>
          <w:tcPr>
            <w:tcW w:w="287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Физика</w:t>
            </w:r>
          </w:p>
        </w:tc>
        <w:tc>
          <w:tcPr>
            <w:tcW w:w="2065"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2376"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16"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8</w:t>
            </w:r>
          </w:p>
        </w:tc>
      </w:tr>
      <w:tr>
        <w:trPr>
          <w:trHeight w:val="348" w:hRule="atLeast"/>
        </w:trPr>
        <w:tc>
          <w:tcPr>
            <w:tcW w:w="287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Химия</w:t>
            </w:r>
          </w:p>
        </w:tc>
        <w:tc>
          <w:tcPr>
            <w:tcW w:w="2065"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2376"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16"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6</w:t>
            </w:r>
          </w:p>
        </w:tc>
      </w:tr>
      <w:tr>
        <w:trPr/>
        <w:tc>
          <w:tcPr>
            <w:tcW w:w="287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65"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7,3</w:t>
            </w:r>
          </w:p>
        </w:tc>
        <w:tc>
          <w:tcPr>
            <w:tcW w:w="2376"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2016"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6</w:t>
            </w:r>
          </w:p>
        </w:tc>
      </w:tr>
      <w:tr>
        <w:trPr/>
        <w:tc>
          <w:tcPr>
            <w:tcW w:w="287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Биология</w:t>
            </w:r>
          </w:p>
        </w:tc>
        <w:tc>
          <w:tcPr>
            <w:tcW w:w="2065"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7,7</w:t>
            </w:r>
          </w:p>
        </w:tc>
        <w:tc>
          <w:tcPr>
            <w:tcW w:w="2376"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2016"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7</w:t>
            </w:r>
          </w:p>
        </w:tc>
      </w:tr>
      <w:tr>
        <w:trPr/>
        <w:tc>
          <w:tcPr>
            <w:tcW w:w="2879"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5" w:type="dxa"/>
            <w:tcBorders>
              <w:left w:val="single" w:sz="2" w:space="0" w:color="000000"/>
              <w:bottom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2,7</w:t>
            </w:r>
          </w:p>
        </w:tc>
        <w:tc>
          <w:tcPr>
            <w:tcW w:w="2376" w:type="dxa"/>
            <w:tcBorders>
              <w:left w:val="single" w:sz="2" w:space="0" w:color="000000"/>
              <w:bottom w:val="single" w:sz="2" w:space="0" w:color="000000"/>
            </w:tcBorders>
            <w:shd w:fill="FFFFFF" w:val="clear"/>
          </w:tcPr>
          <w:p>
            <w:pPr>
              <w:pStyle w:val="Normal"/>
              <w:spacing w:before="0" w:after="160"/>
              <w:jc w:val="both"/>
              <w:textAlignment w:val="baseline"/>
              <w:rPr/>
            </w:pPr>
            <w:r>
              <w:rPr>
                <w:rFonts w:cs="Times New Roman" w:ascii="Times New Roman" w:hAnsi="Times New Roman"/>
                <w:sz w:val="24"/>
                <w:szCs w:val="24"/>
              </w:rPr>
              <w:t>51,5</w:t>
            </w:r>
          </w:p>
        </w:tc>
        <w:tc>
          <w:tcPr>
            <w:tcW w:w="2016" w:type="dxa"/>
            <w:tcBorders>
              <w:left w:val="single" w:sz="2" w:space="0" w:color="000000"/>
              <w:bottom w:val="single" w:sz="2" w:space="0" w:color="000000"/>
              <w:right w:val="single" w:sz="2"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2</w:t>
            </w:r>
          </w:p>
        </w:tc>
      </w:tr>
    </w:tbl>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23 выпускника 11-х классов получили аттестат о среднем образовании из них одна выпускница Кесовогорской школы — особого образца и награждена медалью « За особые успехи в учени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пандемия внесла свои коррективы в проведение Основного государственного экзамена, изначально было принято решение о том, что выпускники 9-х классов будут сдавать только 2 обязательных экзамена (по русскому языку и математике) на базах школ, где обучались. Но, впоследствии   было принято решение о полной отмене Основного государственного экзамена в 2019-2020 учебном году. Аттестаты выпускникам были выданы на основании результатов промежуточных аттестаций, которые проводили общеобразовательные организации самостоятельно, поэтому все 67 выпускников получили свои документы об образовани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2020 учебном году были определены  сроки проведения Всероссийских проверочных работ для учащихся, но из-за пандемии коронавирусной инфекции они не были проведены в полном объеме.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формации  Министерства образования Тверской области  планируется проведения ВПР для учащихся 5-9 классов в начале учебного года для определения уровня и качества знаний, полученных обучающимися в предыдущем классе.</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ПР для учащихся 10-х классов не предусматривается, т. к. оценка знаний выпускников 9 классов осуществляется по итогам прохождения государственной итоговой аттестации по образовательным программам общего образовани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тем, что в 2019-2020 учебном году обучающиеся 9-х классов прошли ГИА в форме промежуточной аттестации, проводимой общеобразовательными организациями самостоятельно, то для обучающихся, продолживших обучение в средней школе будут проведены диагностические работы по русскому языку, математике и другим учебным предметам в зависимости от выбранного профиля обучения.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давно мы все понимаем, что 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и творческих состязаниях. В 2019-2020  учебном году обучающиеся района выступали в различных интеллектуальных и творческих конкурсах.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среди них занимает Всероссийская олимпиада школьников. В нашем районе вошло в традицию вовлекать детей в олимпийское движение, начиная со второго класс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398 школьников  2-11 классов района  участвовали в 21 предметных олимпиадах в школьном этапе – 1475 участников – 60 %,  в муниципальном этапе 100 школьников  7- 11 классов  – по 20 предметам – 236 участников. По результатам муниципального этапа определено  30 победителей и 40 призеров.</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согласно утвержденного регионального рейтинга (проходного балла) для  участия в региональном этапе  олимпиады, был определен только 1 человек – участник олимпиады по предмету обществознание Бухтина Анжелика - 10 кл. КСОШ (учитель Раздобурдина Т.Н.).</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приходится констатировать следующее: больше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что говорит о слабой подготовке участников, что выражается в недостаточной работе педагогов с одаренными детьми.  Администрациям школ, педагогам необходимо обратить внимание на этот факт.  А также необходимо пересмотреть систему оценивания работ на школьном этапе для участия в муниципальном этапе и определения призовых мест.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поблагодарить всех заместителей директоров по учебно-методической работе образовательных организаций, ответственных за организацию школьного этапа, за оперативность в предоставлении информации и отчетности в проведении олимпиадного движения на всех его этапах. Руководству Кесовогорской школы – за организацию муниципального этапа. Надеемся сохранить такое сотрудничество и в дальнейшем.</w:t>
      </w:r>
    </w:p>
    <w:p>
      <w:pPr>
        <w:pStyle w:val="Normal"/>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многие педагогические коллективы школ организовывали  школьников на участие во Всероссийских,</w:t>
      </w:r>
      <w:r>
        <w:rPr>
          <w:rFonts w:cs="Times New Roman" w:ascii="Times New Roman" w:hAnsi="Times New Roman"/>
          <w:sz w:val="24"/>
          <w:szCs w:val="24"/>
          <w:shd w:fill="FFFFFF" w:val="clear"/>
        </w:rPr>
        <w:t xml:space="preserve"> региональных </w:t>
      </w:r>
      <w:r>
        <w:rPr>
          <w:rFonts w:cs="Times New Roman" w:ascii="Times New Roman" w:hAnsi="Times New Roman"/>
          <w:sz w:val="24"/>
          <w:szCs w:val="24"/>
        </w:rPr>
        <w:t xml:space="preserve"> предметных чемпионатах, интеллектуальных конкурсах, исследовательских проектах, которые также помогают стимулировать интерес учащихся к получению новых знаний в различных предметных областях.  Есть  среди них победители и призеры.</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национального проекта в сфере образования (проект «Цифровая школа») и в соответствии с соглашением о сотрудничестве между Тверским областным институтом совершенствования учителей и Яндекс.Учебник проводились мероприятия по привлечению учителей начальных классов и обучающихся к цифровым образовательным ресурсам и технологиям. На этой платформе в январе - феврале этого года проводилась онлайн-олимпиада «Я люблю математику»: 138 участников прошли пробный тур и 125 участвовало в основном туре.  </w:t>
      </w:r>
    </w:p>
    <w:p>
      <w:pPr>
        <w:pStyle w:val="Norma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иглашению  Отдела образования Кашинского городского округа, который проводил ΙΙΙ межмуниципальный фестиваль школьной прессы,посвященный Году театра команда обучающихся 10-11 классов Кесовогорской средней школы также приняла участие в данном интересном и познавательном  мероприяти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 итогам фестиваля победителем стала команда из Бежецка, набравшая самое большое количество баллов. Определялись команды стала победителем в отдельных   номинациях. Наша школа стала лидером  в номинациях «Реклама», «Интервью».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 Удомля  проект «РосАтом» проводил 4-ю метапредметную олимпиаду школьников. Не первый год команда Кесовогорской школы под руководством   Галкиной М.А. участвует в таком интеллектуальном конкурсе – полезном для детей. Можно  организовать подобное мероприятие и у нас.</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 Два раза в год в соответствии с Положением в целях поощрения учащихся муниципальных общеобразовательных учреждений, достигших высоких результатов в освоении учебных дисциплин, активно участвующих в научно-общественной жизни общеобразовательного учреждения, определяются получатели ежемесячной стипендии Главы района из числа успешных обучающихся 9-11 классов.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раницах районной газеты «Сельский труженик» мы старались более подробно освещать участие наших школьников в муниципальных конкурсных мероприятиях, поэтому сегодня мы кратко напомним о некоторых из них, сделаем небольшие выводы и осветим возникающие проблемы.</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ёл муниципальный конкурс «Ученик года - 2020» среди учащихся 3-их и 4-ых классов, который начинался с проведения школьного, муниципального этапов олимпиад.</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участвуя в школьном, муниципальном и межмуниципальном этапах предметных олимпиад, сумели доказать себе и другим, что их знания - самые глубокие и прочные.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в Кесовогорском районе в олимпиадном движении приняли участие 190 учащихся 2-4 классов (35% от общего количества обучающихся). Из них: 130 - в школьном этапе, 42 — в муниципальном этапе, 17 -  в межмуниципальном этапе предметных олимпиад. Многие ребята принимали участие в нескольких олимпиадах. Среди обучающихся 3-4 классов выявлено 10 победителей и 49 призеров.</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х высоких результатов среди обучающихся 3-х классов добилась Барыкина Ульяна (Николо-Поточинская НОШ – учитель Мужчинина Е.А.), которая стала обладательницей медали «Абсолютный победитель».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обучающихся 4-х классов титул Абсолютного победителя олимпиад и звание «Ученик года-2020»  завоевал Баранчиков Никита (МБОУ Кесовогорская СОШ, учитель Демина Л.А.).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ежмуниципальном туре среди обучающихся начальных классов Калязинского, Кашинского и Кесовогорского районов участвовали  11 школьников из числа победителей и призеров муниципального тура, всего было 17 участников олимпиад. Результативность хорошая – количество победителей и призеров  составило  70% от количества участников олимпиад нашего района, результативность Калязинского района – 62%, Кашинского района – 8%.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района держат  традицию проведения ученических краеведческих чтений «Кесовогорский край: история, традиции, культур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заметно снижается активность  и массовость участия школьников в этом значимом мероприятия, хотя  с каждым годом  работы выполняются на хорошем уровне, в соответствии с требованием Положени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году были заявлены 10 работ из трех общеобразовательных организаций, из них 3 коллективные по 5-и номинациям  из двенадцати (по 1 – 2 работам в каждой). Поэтому было принято решение рассматривать работы, объединив их по возрастным категориям.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андемией не было итогового прослушивания участников чтений, заочно были определены победители и призеры по каждой возрастной группе и чествование юных краеведов и педагогов-наставников, за то, что они помнят, чтят  и продолжают возрождать по частицам традиции и историю земли Кесовогорской.</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продумать и наладить систему участия обучающихся школ нашего района в краеведческих чтениях  в г. Кашин, Бежецк на межмуниципальном уровне, представляя не только единичные работы, а и стимулировать победителей муниципального этапа.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чтобы эта важная работа не угасала, а находила своё содержание в учебном процессе и во внеурочной деятельности для дальнейшего обогащения и описания истории Кесовогорского края для всего населения, и тем более для подрастающего поколения в духовно-нравственном воспитани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дем от образовательных организаций новых интересных, содержательных исследований и встреч в следующем году.</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о становится проведение муниципального этапа Всероссийского конкурса «Живая классика».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ложению в данном конкурсе участвовали по три призера от каждой школы – призёры школьного этапа. Команды участников были представлены из всех общеобразовательных учреждений – всего 14 человек. На муниципальном уровне были определен 1 победитель и 2 призёра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чтобы организаторы школьного этапа этого замечательного конкурса, внимательнее изучали условия, цели и задачи проведения, добивались регистрации на данном сайте.</w:t>
      </w:r>
    </w:p>
    <w:p>
      <w:pPr>
        <w:pStyle w:val="Normal"/>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ная работа сложилась и к юбилейным датам отечественных писателей и памятным историческим датам.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году все мероприятия проходили под эгидой празднования 75-летия Победы в Великой отечественной войне.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  регионального этапа всероссийского конкурса исследовательских работ «Правнуки победителей», организованного общероссийским общественным гражданско-патриотическим движением «Бессмертный полк России» стал Галкин Егор, учащийся 10 класса МБОУ Кесовогорская СОШ.</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азднования 75-летия Победы в Великой  Отечественной войне Команда 10 класса из 6 человек под руководством учителя Раздобурдиной Т.Н. приняла участие в межмуниципальном литературно-историческом квесте «Наследники Победы!» в г.Бежецке.</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гательно, проникновенно прошел конкурс юных чтецов стихотворений о Великой Отечественной Войне. Участвовали все школы района, 36 школьников из 5–11–ых классов. Победители и призёры определены в каждой возрастной группе согласно условиям конкурса.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на эмоциональном подъёме, используя элементы театрализации, соревновались юные чтецы на иностранном языке -  40 детей из 2-11 классов трех школ района. По пяти номинациям определились победители и призеры. </w:t>
      </w:r>
    </w:p>
    <w:p>
      <w:pPr>
        <w:pStyle w:val="Normal"/>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 в практику проведение математиче</w:t>
      </w:r>
      <w:r>
        <w:rPr>
          <w:rFonts w:eastAsia="Times New Roman" w:cs="Times New Roman" w:ascii="Times New Roman" w:hAnsi="Times New Roman"/>
          <w:sz w:val="24"/>
          <w:szCs w:val="24"/>
        </w:rPr>
        <w:t>ских мероприятий:</w:t>
        <w:tab/>
      </w:r>
    </w:p>
    <w:p>
      <w:pPr>
        <w:pStyle w:val="Normal"/>
        <w:spacing w:lineRule="auto" w:line="276"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sz w:val="24"/>
          <w:szCs w:val="24"/>
        </w:rPr>
        <w:t>«Лучший знаток математической теории» – 16 участников 6-9  классов из четырех школ района соревновались в знаниях по математической теории. Определены победители по возрастным категориям.</w:t>
      </w:r>
    </w:p>
    <w:p>
      <w:pPr>
        <w:pStyle w:val="Normal"/>
        <w:spacing w:lineRule="atLeast" w:line="10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тановится традиционным конкурс для обучающихся 5 классов общеобразовательных организаций района «Мистер Математик».  Шесть юных конкурсантов из четырех общеобразовательных организаций района соревновались за звание лучшего знатока математики. Они прошли одиннадцать различных этапов этого интеллектуального конкурса. Плюс помощь болельщиков и дополнительный раунд стали решительной точкой в определении победителя.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нициативе районного методического объединения учителей, преподающих курс ОДНКНР,  впервые в районе проводился конкурс рефератов по духовно-нравственному воспитанию среди обучающихся 5-ых классов по теме «Над градом древним распростёрт покой…». Так под руководством педагогов–наставников учащиеся приобретают навыки творческой, исследовательской деятельности. В конкурсе приняли участие 8 детей из трех школ.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ё задуманное удалось превратить в жизнь из-за сложившихся условий. Остались не реализованными научно-практические конференции по предметным областям, читательская конференция по произведениям юбилейных дат «О войне стихом и прозой».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тся надеяться, что все, что наработано школьниками не уйдет в никуда, а навыки, приобретаемые детьми в процессе участия в таких образовательных мероприятиях, будут только благоприятно сказываться не только на результатах- учебного процесса, а и на развитие самоопределения ребенка, становления его нравственных качеств, а и удовлетворение для педагога.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асибо педагогам за такой большой труд.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школы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администрациями  школ задачи.  От уровня профессионализма педагогических кадров напрямую зависят качественные показатели работы любого образовательного учреждения.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дровый педагогический состав района  на протяжении нескольких лет остаётся  стабильным.</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школах района работают  105 педагогов, из них - 20% имеют высшую квалификационную категорию,   35% - первую квалификационную категорию.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 дошкольных организациях и при школах работают 29 воспитателей, из них имеют 10 % высшую квалификационную категорию, 31%  первую категорию.</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9-2020 учебного года прошли аттестацию 24 педагога, из них аттестовано впервые 7 педагогов на 1 категорию и 3 педагога на высшую.   </w:t>
      </w:r>
    </w:p>
    <w:tbl>
      <w:tblPr>
        <w:tblW w:w="10777" w:type="dxa"/>
        <w:jc w:val="left"/>
        <w:tblInd w:w="-447" w:type="dxa"/>
        <w:tblLayout w:type="fixed"/>
        <w:tblCellMar>
          <w:top w:w="0" w:type="dxa"/>
          <w:left w:w="0" w:type="dxa"/>
          <w:bottom w:w="0" w:type="dxa"/>
          <w:right w:w="0" w:type="dxa"/>
        </w:tblCellMar>
      </w:tblPr>
      <w:tblGrid>
        <w:gridCol w:w="1755"/>
        <w:gridCol w:w="633"/>
        <w:gridCol w:w="1008"/>
        <w:gridCol w:w="119"/>
        <w:gridCol w:w="1446"/>
        <w:gridCol w:w="314"/>
        <w:gridCol w:w="1291"/>
        <w:gridCol w:w="469"/>
        <w:gridCol w:w="1248"/>
        <w:gridCol w:w="33"/>
        <w:gridCol w:w="531"/>
        <w:gridCol w:w="1785"/>
        <w:gridCol w:w="25"/>
        <w:gridCol w:w="25"/>
        <w:gridCol w:w="25"/>
        <w:gridCol w:w="25"/>
        <w:gridCol w:w="45"/>
      </w:tblGrid>
      <w:tr>
        <w:trPr>
          <w:trHeight w:val="1113" w:hRule="atLeast"/>
        </w:trPr>
        <w:tc>
          <w:tcPr>
            <w:tcW w:w="2388" w:type="dxa"/>
            <w:gridSpan w:val="2"/>
            <w:tcBorders>
              <w:top w:val="single" w:sz="20"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кадры</w:t>
            </w:r>
          </w:p>
        </w:tc>
        <w:tc>
          <w:tcPr>
            <w:tcW w:w="2573" w:type="dxa"/>
            <w:gridSpan w:val="3"/>
            <w:tcBorders>
              <w:top w:val="single" w:sz="20"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3355" w:type="dxa"/>
            <w:gridSpan w:val="5"/>
            <w:tcBorders>
              <w:top w:val="single" w:sz="20" w:space="0" w:color="000000"/>
              <w:left w:val="single" w:sz="8" w:space="0" w:color="000000"/>
              <w:bottom w:val="single" w:sz="4"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316" w:type="dxa"/>
            <w:gridSpan w:val="2"/>
            <w:tcBorders>
              <w:top w:val="single" w:sz="20" w:space="0" w:color="000000"/>
              <w:left w:val="single" w:sz="8" w:space="0" w:color="000000"/>
              <w:bottom w:val="single" w:sz="8" w:space="0" w:color="000000"/>
            </w:tcBorders>
            <w:shd w:fill="FFFFFF" w:val="clear"/>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Учреждения дополнительного</w:t>
            </w:r>
          </w:p>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образования</w:t>
            </w:r>
          </w:p>
        </w:tc>
        <w:tc>
          <w:tcPr>
            <w:tcW w:w="145" w:type="dxa"/>
            <w:gridSpan w:val="5"/>
            <w:tcBorders>
              <w:left w:val="single" w:sz="20" w:space="0" w:color="000000"/>
            </w:tcBorders>
          </w:tcPr>
          <w:p>
            <w:pPr>
              <w:pStyle w:val="Normal"/>
              <w:snapToGrid w:val="false"/>
              <w:spacing w:before="0" w:after="160"/>
              <w:rPr/>
            </w:pPr>
            <w:r>
              <w:rPr/>
            </w:r>
          </w:p>
        </w:tc>
      </w:tr>
      <w:tr>
        <w:trPr>
          <w:trHeight w:val="463" w:hRule="atLeast"/>
        </w:trPr>
        <w:tc>
          <w:tcPr>
            <w:tcW w:w="10657" w:type="dxa"/>
            <w:gridSpan w:val="13"/>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ОБРАЗОВАНИЕ</w:t>
            </w:r>
          </w:p>
        </w:tc>
        <w:tc>
          <w:tcPr>
            <w:tcW w:w="120" w:type="dxa"/>
            <w:gridSpan w:val="4"/>
            <w:tcBorders>
              <w:left w:val="single" w:sz="20" w:space="0" w:color="000000"/>
            </w:tcBorders>
          </w:tcPr>
          <w:p>
            <w:pPr>
              <w:pStyle w:val="Normal"/>
              <w:snapToGrid w:val="false"/>
              <w:spacing w:before="0" w:after="160"/>
              <w:rPr/>
            </w:pPr>
            <w:r>
              <w:rPr/>
            </w:r>
          </w:p>
        </w:tc>
      </w:tr>
      <w:tr>
        <w:trPr>
          <w:trHeight w:val="490"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7%</w:t>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0 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1717"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6 чел.</w:t>
            </w:r>
          </w:p>
        </w:tc>
        <w:tc>
          <w:tcPr>
            <w:tcW w:w="2349"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5" w:type="dxa"/>
            <w:gridSpan w:val="5"/>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45 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9%</w:t>
            </w:r>
          </w:p>
        </w:tc>
        <w:tc>
          <w:tcPr>
            <w:tcW w:w="1717"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3 чел.</w:t>
            </w:r>
          </w:p>
        </w:tc>
        <w:tc>
          <w:tcPr>
            <w:tcW w:w="2349"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5" w:type="dxa"/>
            <w:gridSpan w:val="5"/>
            <w:tcBorders/>
          </w:tcPr>
          <w:p>
            <w:pPr>
              <w:pStyle w:val="Normal"/>
              <w:snapToGrid w:val="false"/>
              <w:spacing w:before="0" w:after="160"/>
              <w:rPr/>
            </w:pPr>
            <w:r>
              <w:rPr/>
            </w:r>
          </w:p>
        </w:tc>
      </w:tr>
      <w:tr>
        <w:trPr>
          <w:trHeight w:val="560"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Среднее</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 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717"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0 чел.</w:t>
            </w:r>
          </w:p>
        </w:tc>
        <w:tc>
          <w:tcPr>
            <w:tcW w:w="2349"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5" w:type="dxa"/>
            <w:gridSpan w:val="5"/>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Обучаются заочно</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3 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717"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3 чел.</w:t>
            </w:r>
          </w:p>
        </w:tc>
        <w:tc>
          <w:tcPr>
            <w:tcW w:w="2349"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5" w:type="dxa"/>
            <w:gridSpan w:val="5"/>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 т.ч. закончили  заочное обучение</w:t>
            </w:r>
          </w:p>
        </w:tc>
        <w:tc>
          <w:tcPr>
            <w:tcW w:w="1008" w:type="dxa"/>
            <w:tcBorders>
              <w:top w:val="single" w:sz="8" w:space="0" w:color="000000"/>
              <w:left w:val="single" w:sz="8" w:space="0" w:color="000000"/>
              <w:bottom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 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17"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 чел.</w:t>
            </w:r>
          </w:p>
        </w:tc>
        <w:tc>
          <w:tcPr>
            <w:tcW w:w="2349"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5" w:type="dxa"/>
            <w:gridSpan w:val="5"/>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0682" w:type="dxa"/>
            <w:gridSpan w:val="14"/>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95" w:type="dxa"/>
            <w:gridSpan w:val="3"/>
            <w:tcBorders>
              <w:left w:val="single" w:sz="20" w:space="0" w:color="000000"/>
            </w:tcBorders>
          </w:tcPr>
          <w:p>
            <w:pPr>
              <w:pStyle w:val="Normal"/>
              <w:snapToGrid w:val="false"/>
              <w:spacing w:before="0" w:after="160"/>
              <w:rPr/>
            </w:pPr>
            <w:r>
              <w:rPr/>
            </w:r>
          </w:p>
        </w:tc>
      </w:tr>
      <w:tr>
        <w:trPr>
          <w:trHeight w:val="460"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ысшая</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6 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4066" w:type="dxa"/>
            <w:gridSpan w:val="5"/>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5" w:type="dxa"/>
            <w:gridSpan w:val="5"/>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 категория</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47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8 %</w:t>
            </w:r>
          </w:p>
        </w:tc>
        <w:tc>
          <w:tcPr>
            <w:tcW w:w="4066" w:type="dxa"/>
            <w:gridSpan w:val="5"/>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45" w:type="dxa"/>
            <w:gridSpan w:val="5"/>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563" w:hRule="atLeast"/>
        </w:trPr>
        <w:tc>
          <w:tcPr>
            <w:tcW w:w="2388" w:type="dxa"/>
            <w:gridSpan w:val="2"/>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156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9 чел.</w:t>
            </w:r>
          </w:p>
        </w:tc>
        <w:tc>
          <w:tcPr>
            <w:tcW w:w="1605"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2 %</w:t>
            </w:r>
          </w:p>
        </w:tc>
        <w:tc>
          <w:tcPr>
            <w:tcW w:w="4066" w:type="dxa"/>
            <w:gridSpan w:val="5"/>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145" w:type="dxa"/>
            <w:gridSpan w:val="5"/>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rHeight w:val="523" w:hRule="atLeast"/>
        </w:trPr>
        <w:tc>
          <w:tcPr>
            <w:tcW w:w="10707" w:type="dxa"/>
            <w:gridSpan w:val="15"/>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Прошли аттестацию на категории в 2019-2020 учебном году</w:t>
            </w:r>
          </w:p>
        </w:tc>
        <w:tc>
          <w:tcPr>
            <w:tcW w:w="70" w:type="dxa"/>
            <w:gridSpan w:val="2"/>
            <w:tcBorders>
              <w:left w:val="single" w:sz="20" w:space="0" w:color="000000"/>
            </w:tcBorders>
          </w:tcPr>
          <w:p>
            <w:pPr>
              <w:pStyle w:val="Normal"/>
              <w:snapToGrid w:val="false"/>
              <w:spacing w:before="0" w:after="160"/>
              <w:rPr/>
            </w:pPr>
            <w:r>
              <w:rPr/>
            </w:r>
          </w:p>
        </w:tc>
      </w:tr>
      <w:tr>
        <w:trPr>
          <w:trHeight w:val="523" w:hRule="atLeast"/>
        </w:trPr>
        <w:tc>
          <w:tcPr>
            <w:tcW w:w="10707" w:type="dxa"/>
            <w:gridSpan w:val="15"/>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сего педагогов:     133</w:t>
            </w:r>
          </w:p>
        </w:tc>
        <w:tc>
          <w:tcPr>
            <w:tcW w:w="70" w:type="dxa"/>
            <w:gridSpan w:val="2"/>
            <w:tcBorders>
              <w:left w:val="single" w:sz="20" w:space="0" w:color="000000"/>
            </w:tcBorders>
          </w:tcPr>
          <w:p>
            <w:pPr>
              <w:pStyle w:val="Normal"/>
              <w:snapToGrid w:val="false"/>
              <w:spacing w:before="0" w:after="160"/>
              <w:rPr/>
            </w:pPr>
            <w:r>
              <w:rPr/>
            </w:r>
          </w:p>
        </w:tc>
      </w:tr>
      <w:tr>
        <w:trPr>
          <w:trHeight w:val="257" w:hRule="atLeast"/>
        </w:trPr>
        <w:tc>
          <w:tcPr>
            <w:tcW w:w="10707" w:type="dxa"/>
            <w:gridSpan w:val="15"/>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Из них  имеют категории -   87 человек     -   66%:</w:t>
            </w:r>
          </w:p>
        </w:tc>
        <w:tc>
          <w:tcPr>
            <w:tcW w:w="70" w:type="dxa"/>
            <w:gridSpan w:val="2"/>
            <w:tcBorders>
              <w:left w:val="single" w:sz="20" w:space="0" w:color="000000"/>
            </w:tcBorders>
          </w:tcPr>
          <w:p>
            <w:pPr>
              <w:pStyle w:val="Normal"/>
              <w:snapToGrid w:val="false"/>
              <w:spacing w:before="0" w:after="160"/>
              <w:rPr/>
            </w:pPr>
            <w:r>
              <w:rPr/>
            </w:r>
          </w:p>
        </w:tc>
      </w:tr>
      <w:tr>
        <w:trPr>
          <w:trHeight w:val="435" w:hRule="atLeast"/>
        </w:trPr>
        <w:tc>
          <w:tcPr>
            <w:tcW w:w="1755" w:type="dxa"/>
            <w:tcBorders>
              <w:top w:val="single" w:sz="8" w:space="0" w:color="000000"/>
              <w:left w:val="single" w:sz="20"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top w:val="single" w:sz="8" w:space="0" w:color="000000"/>
              <w:left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сего</w:t>
            </w:r>
          </w:p>
        </w:tc>
        <w:tc>
          <w:tcPr>
            <w:tcW w:w="1760" w:type="dxa"/>
            <w:gridSpan w:val="2"/>
            <w:tcBorders>
              <w:top w:val="single" w:sz="8" w:space="0" w:color="000000"/>
              <w:left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 т.ч. аттестовано вновь</w:t>
            </w:r>
          </w:p>
        </w:tc>
        <w:tc>
          <w:tcPr>
            <w:tcW w:w="1760" w:type="dxa"/>
            <w:gridSpan w:val="2"/>
            <w:tcBorders>
              <w:top w:val="single" w:sz="8" w:space="0" w:color="000000"/>
              <w:left w:val="single" w:sz="8" w:space="0" w:color="000000"/>
              <w:bottom w:val="single" w:sz="4"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Из них</w:t>
            </w:r>
          </w:p>
        </w:tc>
        <w:tc>
          <w:tcPr>
            <w:tcW w:w="3697" w:type="dxa"/>
            <w:gridSpan w:val="8"/>
            <w:tcBorders>
              <w:top w:val="single" w:sz="8" w:space="0" w:color="000000"/>
              <w:left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5" w:type="dxa"/>
            <w:tcBorders>
              <w:left w:val="single" w:sz="20"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755" w:type="dxa"/>
            <w:tcBorders>
              <w:left w:val="single" w:sz="20" w:space="0" w:color="000000"/>
              <w:bottom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left w:val="single" w:sz="8" w:space="0" w:color="000000"/>
              <w:bottom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left w:val="single" w:sz="8" w:space="0" w:color="000000"/>
              <w:bottom w:val="single" w:sz="8"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дагоги ОУ </w:t>
            </w:r>
          </w:p>
        </w:tc>
        <w:tc>
          <w:tcPr>
            <w:tcW w:w="1812" w:type="dxa"/>
            <w:gridSpan w:val="3"/>
            <w:tcBorders>
              <w:top w:val="single" w:sz="4"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оспитатели дошкольных групп</w:t>
            </w:r>
          </w:p>
        </w:tc>
        <w:tc>
          <w:tcPr>
            <w:tcW w:w="1930" w:type="dxa"/>
            <w:gridSpan w:val="6"/>
            <w:tcBorders>
              <w:left w:val="single" w:sz="8" w:space="0" w:color="000000"/>
              <w:bottom w:val="single" w:sz="8" w:space="0" w:color="000000"/>
              <w:right w:val="single" w:sz="20"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755" w:type="dxa"/>
            <w:tcBorders>
              <w:top w:val="single" w:sz="8" w:space="0" w:color="000000"/>
              <w:left w:val="single" w:sz="20"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ысшая</w:t>
            </w:r>
          </w:p>
        </w:tc>
        <w:tc>
          <w:tcPr>
            <w:tcW w:w="1760" w:type="dxa"/>
            <w:gridSpan w:val="3"/>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9 чел.</w:t>
            </w:r>
          </w:p>
        </w:tc>
        <w:tc>
          <w:tcPr>
            <w:tcW w:w="1760"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760" w:type="dxa"/>
            <w:gridSpan w:val="2"/>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 чел.</w:t>
            </w:r>
          </w:p>
        </w:tc>
        <w:tc>
          <w:tcPr>
            <w:tcW w:w="1812" w:type="dxa"/>
            <w:gridSpan w:val="3"/>
            <w:tcBorders>
              <w:top w:val="single" w:sz="8" w:space="0" w:color="000000"/>
              <w:left w:val="single" w:sz="8" w:space="0" w:color="000000"/>
              <w:bottom w:val="single" w:sz="8"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 чел.</w:t>
            </w:r>
          </w:p>
        </w:tc>
        <w:tc>
          <w:tcPr>
            <w:tcW w:w="1930" w:type="dxa"/>
            <w:gridSpan w:val="6"/>
            <w:tcBorders>
              <w:top w:val="single" w:sz="8" w:space="0" w:color="000000"/>
              <w:left w:val="single" w:sz="8" w:space="0" w:color="000000"/>
              <w:bottom w:val="single" w:sz="8" w:space="0" w:color="000000"/>
              <w:right w:val="single" w:sz="20"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755" w:type="dxa"/>
            <w:tcBorders>
              <w:top w:val="single" w:sz="8" w:space="0" w:color="000000"/>
              <w:left w:val="single" w:sz="20" w:space="0" w:color="000000"/>
              <w:bottom w:val="single" w:sz="20"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1 категория</w:t>
            </w:r>
          </w:p>
        </w:tc>
        <w:tc>
          <w:tcPr>
            <w:tcW w:w="1760" w:type="dxa"/>
            <w:gridSpan w:val="3"/>
            <w:tcBorders>
              <w:top w:val="single" w:sz="8" w:space="0" w:color="000000"/>
              <w:left w:val="single" w:sz="8" w:space="0" w:color="000000"/>
              <w:bottom w:val="single" w:sz="20"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8 чел.</w:t>
            </w:r>
          </w:p>
        </w:tc>
        <w:tc>
          <w:tcPr>
            <w:tcW w:w="1760" w:type="dxa"/>
            <w:gridSpan w:val="2"/>
            <w:tcBorders>
              <w:top w:val="single" w:sz="8" w:space="0" w:color="000000"/>
              <w:left w:val="single" w:sz="8" w:space="0" w:color="000000"/>
              <w:bottom w:val="single" w:sz="20"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760" w:type="dxa"/>
            <w:gridSpan w:val="2"/>
            <w:tcBorders>
              <w:top w:val="single" w:sz="8" w:space="0" w:color="000000"/>
              <w:left w:val="single" w:sz="8" w:space="0" w:color="000000"/>
              <w:bottom w:val="single" w:sz="20"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5 чел</w:t>
            </w:r>
          </w:p>
        </w:tc>
        <w:tc>
          <w:tcPr>
            <w:tcW w:w="1812" w:type="dxa"/>
            <w:gridSpan w:val="3"/>
            <w:tcBorders>
              <w:top w:val="single" w:sz="8" w:space="0" w:color="000000"/>
              <w:left w:val="single" w:sz="8" w:space="0" w:color="000000"/>
              <w:bottom w:val="single" w:sz="20" w:space="0" w:color="000000"/>
            </w:tcBorders>
            <w:shd w:fill="FFFFFF" w:val="clear"/>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2 чел.</w:t>
            </w:r>
          </w:p>
        </w:tc>
        <w:tc>
          <w:tcPr>
            <w:tcW w:w="1930" w:type="dxa"/>
            <w:gridSpan w:val="6"/>
            <w:tcBorders>
              <w:top w:val="single" w:sz="8" w:space="0" w:color="000000"/>
              <w:left w:val="single" w:sz="8" w:space="0" w:color="000000"/>
              <w:bottom w:val="single" w:sz="20" w:space="0" w:color="000000"/>
              <w:right w:val="single" w:sz="20" w:space="0" w:color="000000"/>
            </w:tcBorders>
            <w:shd w:fill="FFFFFF" w:val="clear"/>
          </w:tcPr>
          <w:p>
            <w:pPr>
              <w:pStyle w:val="Normal"/>
              <w:snapToGrid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672"/>
        <w:jc w:val="both"/>
        <w:textAlignment w:val="baseline"/>
        <w:rPr>
          <w:rFonts w:ascii="Times New Roman" w:hAnsi="Times New Roman" w:cs="Times New Roman"/>
          <w:sz w:val="24"/>
          <w:szCs w:val="24"/>
        </w:rPr>
      </w:pPr>
      <w:r>
        <w:rPr>
          <w:rFonts w:cs="Times New Roman" w:ascii="Times New Roman" w:hAnsi="Times New Roman"/>
          <w:sz w:val="24"/>
          <w:szCs w:val="24"/>
        </w:rPr>
        <w:t>Сохраняется ежегодная тенденция превышения числа педагогов с высшим образованием – 57 %  над  средне-специальным – 42 %.</w:t>
      </w:r>
    </w:p>
    <w:p>
      <w:pPr>
        <w:pStyle w:val="Normal"/>
        <w:ind w:firstLine="696"/>
        <w:jc w:val="both"/>
        <w:textAlignment w:val="baseline"/>
        <w:rPr>
          <w:rFonts w:ascii="Times New Roman" w:hAnsi="Times New Roman" w:cs="Times New Roman"/>
          <w:sz w:val="24"/>
          <w:szCs w:val="24"/>
        </w:rPr>
      </w:pPr>
      <w:r>
        <w:rPr>
          <w:rFonts w:cs="Times New Roman" w:ascii="Times New Roman" w:hAnsi="Times New Roman"/>
          <w:sz w:val="24"/>
          <w:szCs w:val="24"/>
        </w:rPr>
        <w:t>Ежегодно возрастает число педагогов со стажем более 20 лет и пенсионного возраста - 34%.</w:t>
      </w:r>
    </w:p>
    <w:p>
      <w:pPr>
        <w:pStyle w:val="Normal"/>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На заслуженный отдых ушли педагоги – Матвеева Ирина Леонидовна, Густова Ольга Владимировна, Молькова Любовь Викторовна. Спасибо им за добросовестный труд и воспитание школьников.</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упают к работе в детском саду № 2 «Ласточка» воспитателем - Торговцева Надежда Анатольевна.  На помощь педагогическому коллективу Брылинской школы  учителем русского языка выходит Иванова Тамара Ивановна .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ых организациях района молодых педагогов в возрасте до 35 лет  – 21человек, из них 13 учителей и  7 воспитателей дошкольных групп.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 этом году, что очень радует,  мы принимаем трёх молодых педагогов:</w:t>
      </w:r>
    </w:p>
    <w:p>
      <w:pPr>
        <w:pStyle w:val="Normal"/>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русского языка и литературы в Кесовогорскую школу -  Барыкину Викторию Сергеевну, учителя биологии в Брылинскую основную школу - Федотову Кристину Васильевну, воспитателя дошкольной группы в детский сад № 2 «Ласточка» – Никонову Александру Владимировну.</w:t>
      </w:r>
    </w:p>
    <w:p>
      <w:pPr>
        <w:pStyle w:val="Normal"/>
        <w:ind w:firstLine="696"/>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Хочется пожелать им стабильно влиться в коллективы  и в совершенстве освоить профессию педагога. </w:t>
      </w:r>
    </w:p>
    <w:p>
      <w:pPr>
        <w:pStyle w:val="Normal"/>
        <w:jc w:val="both"/>
        <w:textAlignment w:val="baseline"/>
        <w:rPr>
          <w:rFonts w:ascii="Times New Roman" w:hAnsi="Times New Roman" w:cs="Times New Roman"/>
          <w:sz w:val="24"/>
          <w:szCs w:val="24"/>
        </w:rPr>
      </w:pPr>
      <w:r>
        <w:rPr>
          <w:rFonts w:cs="Times New Roman" w:ascii="Times New Roman" w:hAnsi="Times New Roman"/>
          <w:b/>
          <w:sz w:val="24"/>
          <w:szCs w:val="24"/>
        </w:rPr>
        <w:t>Повышение квалификации педагогов</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урсовые мероприятия были направлены на обучение педагогических кадров в рамках новых федеральных образовательных стандартов  начального, основного и дошкольного образования и для детей с ограниченными возможностями.  План курсовой подготовки руководящих и педагогических кадров  выполнен на 60 %, обучено  43 педагога, заявленных на 2020 год.</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учитель - это профессионал, владеющий компетенциями 21 века, способный к непрерывному образованию.</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лжен не только учить, но и сам постоянно учиться. Теперь у каждого педагога есть возможность выбора, где, когда, в какой форме повышать свою квалификацию. Это показала и эпидемиологическая  обстановка в стране. За март-июнь месяц этого года 43 педагога прошли курсовую подготовку, из них 25 человек - дистанционно, в том числе 12 педагогов обучились по программе «Современные информационно-коммуникационные и цифровые технологи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также планировалось активизировать  участие и повышение уровня своего педагогического мастерства педагогов в рамках работы своих предметных районных методических объединений. Ставился акцент рассматривать вопросы и  определять основные проблемные задачи по повышению качества образовательного процесса, применению образовательных инновационных технологий, проведение «Мастер-классов».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лось также провести межрайонные педагогические чтения по обобщению опыта работы педагогов по патриотическому воспитанию.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тся выразить всем руководителям РМО благодарность за активизацию работы, стабильность в реализации намеченных планов, терпение, выдержку и настойчивость в методической поддержке педагогов.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принимали  участие  в региональных, межмуниципальных научно-теоретических и практических конференциях, семинарах и других мероприятиях.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Черенкова С.Е.  выступила на окружной педагогической конференции Северо-Востока Тверской области в г. Бежецке «Великая Победа: наследие и наследники» по теме «Краеведение – как основа патриотического воспитания обучающихся» и Раздобурдина Т.Н. по теме «Роль краеведческого музея в патриотическом воспитании школьников».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 выявляются через конкурсы, именно участие в конкурсном движении толкает нас вперёд, позволяет подняться на более высокую ступеньку своего профессионализма.</w:t>
      </w:r>
    </w:p>
    <w:p>
      <w:pPr>
        <w:pStyle w:val="Normal"/>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мы проводим муниципальный этап всероссийского конкурса педагогического мастерства  «Учитель Года».  Победителем 2019 года стала – Рыканцева Марина Анатольевн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ней, принимали участие педагоги с небольшим педагогическим стажем, не имея квалификационной категории – Савина Анна Юрьевна и Фокина Мария Сергеевна -  и результаты их участия в конкурсе достойны высокой оценки. В этом году педагогам была заслуженно присвоена 1 квалификационная категори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региона  предоставляется большая возможность для педагогов участия в традиционных различных очно-заочных, заочных конкурсов для педагогов, таких как  - «Педагогическая мастерская», «Учитель здоровья», «Разговор о правильном питании», в разработке программ детских летних оздоровительных лагерей, различных методических разработок, "За нравственный подвиг учителя", "Самый классный классный", "Былое и внуки: диалог поколений!", для педагогов дополнительного образования «Сердце отдаю детям» и также конкурсы образовательных организаций - «Школа – территория здоровь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едагоги Стрелихинской и Кесовогорской средних школ в 2019 году принимали участие в региональном  конкурсе методических разработок  метапредметного занятия «Использование современных технологий как механизм повышения качества преподавания   учебных предметов в условиях  реализации ФГОС». Три лучшие работы педагогов Стрелихинской школы Гусевой Е.А., Лазаревой М.М., Фокиной М.С. отмечены дипломами Ι степени, одна работа Сотовой С.Ю. – дипломом ΙΙ степени и четыре работы Гусевой Е.А, Конечновой Е.А., Покровской Т.М., Фокиной М.С. – дипломом ΙΙΙ степен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рены, что нашим педагогам есть что показать и поделиться опытом на любом формате проводимых конкурсов, конференций, мастер-классов.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отметить, что есть отдельные коллективы, которые не готовы к участию в конкурсах и муниципального и регионального уровней  на протяжении ряда лет. У нас  учителя имеют высшую и первую квалификационную категорию, но в конкурсе «Учитель года», «Воспитатель года»  ежегодно принимают участие 3 человека.  Руководителям учреждений необходимо разработать систему работы по повышению мотивации педагогов  по участию их в различных профессиональных конкурсах, так как от этого напрямую зависят показатели эффективности работы образовательного учреждени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сегодняшнего дня является  то, что  учитель ил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В современных условиях деятельность педагога должна быть открыта и прозрачна, а сам педагог - готов к публичной оценке своих профессиональных достижений.</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ом  страны определён курс на построение цифровой экономики. Цифровая экономика предполагает, что данные в цифровой форме являются ключевым фактором производства во всех сферах социально-экономической деятельности, в которой цифровые технологии обеспечивают эффективное взаимодействие бизнеса, государства и граждан. Одно из центральных мест в становлении цифровой экономики занимает трансформация образования.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волна возникла в середине  80-х годов прошлого века под лозунгом «обеспечения компьютерной грамотности населения». В 1991 г. более четверти образовательных организаций были оснащены кабинетами вычислительной техники, обучение компьютерной грамотности стало частью образовательных программ во всех учебных заведениях страны.</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волна началась в середине 2000-х годов под лозунгом «внедрения ИКТ в учебный процесс». Прирост оснащенности цифровыми устройствами образовательных организаций в России в период 2003–2012 гг. оказался одним из самых высоких в мире. Закладывалась база для широкого использования Цифровых технологий в образовательном процессе. Новые приоритеты государства  в области инновационного развития на базе использования Цифровых технологий дают начало третьей волне. Цифровую трансформацию предприятий производственной сферы, которую инициирует Национальная программа «Цифровая экономика» , должны поддержать соответствующие изменения в сфере образования. Наряду с этим цифровая трансформация образования должна преодолеть неудовлетворенность общества результатами работы образовательной системы, привести эти результаты и саму образовательную систему в соответствие с требованиями набирающей темп новой технологической(цифровой) революции Цифровые технологии быстро распространяются и обновляются, открывают неограниченные возможности для доступа к цифровым инструментам, материалам и сервисам. Обучаемые и педагоги получают беспрецедентный ранее контроль над своим информационным пространством и его совместным использованием. Новый Федеральный государственный образовательный стандарт уже поставил задачу формирования у каждого обучающегося способности управлять собственным учением.  Цифровая трансформация образования — это обновление планируемых образовательных результатов, содержания образования, методов и организационных форм учебной работы, а также оценивания достигнутых результатов в быстроразвивающейся цифровой среде для кардинального улучшения образовательных результатов каждого обучающегося. Цифровая трансформация образования рассматривается как переосмысление образовательной деятельности на основе возможностей цифровых технологий. готовности школ России внедрению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это работа на многие годы. Она затрагивает все уровни образования и невозможна без деятельного участия учащихся, педагогов, работников управления, всех заинтересованных сторон, включая родителей и работодателей, политиков и представителей общественности. Эту работу можно разделить на три большие связанные между собой группы.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 Развитие цифровой инфраструктуры образова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Развитие цифровых учебно-методических материалов, инструментов и сервисов, включая цифровое оценивание.</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Разработка и распространение новых моделей организации учебной работы.</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фровизация школы всегда должна включать в себя создание новых, более эффективных процессов обучения и преподавания в области информационных технологий, которые делают возможными новые процессы, а не просто заменяют ручки или доски электронной версией. Технология всегда должна приносить пользу педагогике. В школах используются в обучении и преподавании используются различные цифровые инструменты: доступные в Интернете большое количество готовых материалов, таких как учебные объекты, видеоклипы и онлайн-журналы (медиа-ресурсы),информационные ресурсы (фактически интернет называют «всемирной библиотекой»), электронная связь, онлайн-обучение, компьютер больше не просто техника, это ещё и коммуникационная среда, создание собственных контентов, учащиеся могут создавать свои собственные тексты, изображения, звук, музыку и так далее на компьютерах или мобильных устройствах, среда онлайн-обучения предлагает инструменты для совместного обучения. например, дискуссионные форумы и другое.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цифрового обучения не в технологии, а в том, что информационные технологии как метод делают возможным новое в обучении и преподавании. В центре внимания цифрового обучения находятся совместные формы работы, как в контактных, так и в дистанционных ситуациях. В каждой школе в той или иной степени на сегодняшний день создана цифровая образовательная среда —определённые условия  для реализации образовательных программ с применением электронного обучения, дистанционных образовательных технологий»</w:t>
      </w:r>
    </w:p>
    <w:p>
      <w:pPr>
        <w:pStyle w:val="Normal"/>
        <w:ind w:firstLine="709"/>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распространением эпидемии коронавирусной инфекции, введением карантина, принятым ограничительным мерам  образовательные учреждения поставлены были в условия в кратчайшие сроки перейти на систему дистанционного обучения, где и потребовалось использование различных цифровых инструментов. Три недели было отведено на подготовку к переходу на дистанционное обучение и с 4 апреля в школах была организована реализация образовательного процесса с применением дистанционных технологий и электронного обучения, детские сады перешли в режим работы дежурных групп. Школам пришлось полностью перестроить свою работу, а сделать это было непросто и каждому есть что сказать об этом непростом окончании учебного года.                           </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ланируя педагогическую конференцию, мы не были уверенны в каком формате в нынешних условиях она пройдёт. Поэтому было принято решение провести конференцию без содокладов, включив информацию руководителей по организации дистанционного обучения в основной доклад.</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о всех школах началась с проведения информирования всех родителей (законных представителей) учащихся о новой форме обучения. Собраны заявления о согласии на обучение в дистанционном режиме, предполагающем  взаимодействовие учителя и учеников на расстоянии с сохранением всех элементов привычного образовательного процесса (теория, отработка, контроль, оценк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 мониторинг технической оснащенности общеобразовательного учреждения, учителей и учащихся, родителей для организации образовательного процесса с использованием электронного обучения и дистанционных образовательных технологий. Так например педагогические работники БООШ нуждающиеся в компьютерной технике для обеспечения реализации образовательных программ с применением электронного обучения и дистанционных технологий, временно были  обеспечены компьютерным оборудованием образовательной организации. </w:t>
        <w:tab/>
        <w:t>Проведено информирование родительской общественности по вопросам перехода на дистанционное обучение посредством публикации новостей на сайте, в официальной группе в социальной сети В контакте  , сообщений в родительские и ученические чаты в мессенджерах, телефонных звонков. скорректирован календарный учебный график.</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 Кесовогорской СОШ была проведена следующая работ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 xml:space="preserve">предусмотрена организация самоподготовки обучающихся с последующей промежуточной аттестацией, консультирование обучающихся в случае невозможности по объективным техническим причинам перехода на дистанционное обучение со стороны обучающихся;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переведено на дистанционный режим работы в условиях домашней самоизоляции максимально возможное количество работников;</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 xml:space="preserve">создан раздел на официальном сайте школы «Дистанционное обучение», содержащий памятки для родителей и обучающихся, нормативно-правовую базу реализации программ дистанционного обучения, предложения по дистанционной реализации внеурочной деятельности, советы психолога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разработаны алгоритмы взаимодействия учителей предметников и классных руководителей, таблицы ежедневного мониторинга посещения дистанционных занятий, учета успеваем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разработан план дистанционной реализации внеурочной деятельности обучающихся, ведения профилактических бесед;</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 xml:space="preserve">разработаны меры контроля перемещения и обучения учащихся, стоящих на внутришкольном учёте;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 xml:space="preserve">до сведения учащихся и их родителей был доведен алгоритм осуществления дистанционного обучения.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 школе функционировал  следующий алгоритм осуществления дистанционного обуч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w:t>
        <w:tab/>
        <w:t>Учащиеся приступают к занятиям ежедневно с понедельника по пятницу в 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w:t>
        <w:tab/>
        <w:t>Дистанционные занятия в школе   проводились по расписанию, которое действовало до пандеми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w:t>
        <w:tab/>
        <w:t>Учащиеся начальных классов выполняли задания по учебникам, на образовательных платформах ЯндексУчебник, Учи.ру , социальные се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4.</w:t>
        <w:tab/>
        <w:t xml:space="preserve">Онлайн-уроки проводились в соответствии с санитарно-эпидемиологическим нормированием продолжительностью не более 30 минут на платформах для видео-конференцсвязи Zoom,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5.</w:t>
        <w:tab/>
        <w:t>Также платформа Zoom использовалась для проведения элективных курсов при подготовки к ЕГЭ</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6.</w:t>
        <w:tab/>
        <w:t>Для учащихся среднего и старшего звена использовалась учебная платформа Якласс, а также Сетевой город, социальные се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7.</w:t>
        <w:tab/>
        <w:t xml:space="preserve">Для учащихся, которые не имели возможность учиться дистанционно с помощью компьютеров, а это 46 человек, что составляет 7% от всех обучающихся, была организована доставка заданий на дом, предусмотрено место для обмена тетрадей с заданиями в фойе школы.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8.</w:t>
        <w:tab/>
        <w:t xml:space="preserve">Предусмотрены личные онлайн консультации для обучающихся и родителей (законных представителей) по запросу. </w:t>
      </w:r>
    </w:p>
    <w:p>
      <w:pPr>
        <w:pStyle w:val="Normal"/>
        <w:ind w:firstLine="732"/>
        <w:jc w:val="both"/>
        <w:textAlignment w:val="baseline"/>
        <w:rPr>
          <w:rFonts w:ascii="Times New Roman" w:hAnsi="Times New Roman" w:cs="Times New Roman"/>
          <w:sz w:val="24"/>
          <w:szCs w:val="24"/>
        </w:rPr>
      </w:pPr>
      <w:r>
        <w:rPr>
          <w:rFonts w:cs="Times New Roman" w:ascii="Times New Roman" w:hAnsi="Times New Roman"/>
          <w:sz w:val="24"/>
          <w:szCs w:val="24"/>
        </w:rPr>
        <w:t>В Стрелихинской школе разработано Положение о дистанционном обучении, принятое решением  педсовета № 04 от 27.03.2020 г. и утвержденное приказом  № 28  от 27.03.2020г</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отметить готовность Кесовогорской школы идти в ногу со временем, не  стоять на месте.  При проведении двух тематических педсоветов в этом учебном году педагогический коллектив и представить никак не мог, что рассмотренные вопросы смогут быть настолько актуальными уже через несколько месяцев. В январе при рассмотрении темы  «Воспитательный аспект урока. Домашнее задание в условиях реализации ФГОС: характер, формы, дозирование, дифференцированность. Предупреждение перегрузки обучающихся» - был представлен опыт работы коллег, которые для организации заданий на дом используют образовательные платформы «Яндекс.учебник», «Учи.ру»; в рамках самостоятельной работы по подготовке обучающихся к олимпиадам учителя английского языка и математики представили возможности платформы «Якласс».</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рассмотрели тему «Сетевое взаимодействие как фактор инновационной деятельности школы». Самым актуальным оказалось выступление «Облачные технологии», где педколлектив узнал о таких платформах, как  «лекта.ру», zoom и многие другие, которые позволяют использовать цифровое образовательное пространство, обмениваться данными, решать учебные задания на расстояни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по итогам педсоветов планировалось активизировать работу коллектива в данном вопросе со следующего учебного года, но пришлось реализовывать уже в апреле.</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ходе на дистанционное обучение, а именно готовности работать на образовательной платформе, помогло корпоративное обучение – учителя, имевшие опыт работы с «Якласс», в кратчайший срок смогли обучить максимальное количество педагогов. На 6.04 педколлектив был готов на 100% работать с данной платформой.</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начала малыми группами видеоконференций ( методсовет, круглый стол с молодыми специалистами, производственные совещания) с использованием zoom позволило максимальному количеству педагогов освоить возможности данной платформы. Количество онлайн – уроков для старшеклассников заметно увеличилось.</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учебного процесса в школах использовались федеральные общедоступные бесплатные ресурсы, а также региональные общедоступные бесплатные ресурсы, перечень которых размещён на официальном сайте Министерства просвещения Российской Федерации: Учи.ру, Яндекс.Учебник, ЯКласс, Инфоурок. «Российская электронная школа».  В ССОШ обучающимся были рекомендованы просмотры видеоуроков с конспектированием на телеканале ОТР и «Моя школа в online». Контроль усвоения полученного учебного материала выполнялся непосредственной проверкой учителем с последующим выставлением оценки. Дети (родители) направляли фото, аудио и видеофайлы с выполненными работами (тестами, самостоятельными работами, чтением выразительно или наизусть, рисунками и т. д.) через WhatsApp. Работы по предметам проверялись либо с письменными или устными (голосовыми) комментариями, либо через графический редактор визуально, оценка вместе с комментариями отсылалась родителям сразу же также через WhatsApp. Оценки выставлялись в электронный журнал. Мессенджер  WhatsApp  успешно помогал  и активно использовался в работе во всех школах.</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сложное в Кесовогорской школе  с чем столкнулись педагоги – это система оценивания, которую пришлось корректировать. Вернее получилось использование  вариантов критериального и формирующего оценивания. Что, несомненно, сказалось на качественных показателях обученност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латформы «Якласс» организовать индивидуальную работу с учеником позволили контролировать учебный процесс как для обучающихся с высоким уровнем обучения, так и со  слабоуспевающими. Возможность вернуться к заданию, использовать несколько попыток при выполнении тестовой части создавали ситуацию успеха для любого ученика, способствовали активному обучению.</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м моментом стоит отметить и возросший интерес со стороны родителей и учеников к электронному журналу «Сетевой город».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ый формат обнажил и проблему – организация обучения для детей, обучающихся по адаптированной программе (УО). Была организована самоподготовка по заданию учителя с консультацией по мобильному телефону.</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учителей-предметников, учащихся и родителей, контроль выполнения учащимися домашних заданий организовывали классные руководител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аким образом был организован внутришкольный  контроль в Кесовогорскоу школе:</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каждого учебного дня проводился мониторинг образовательной деятельности класса: выдано задание, приступили к работе, не приступили к выполнению, срок выполнени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ежедневный мониторинг позволил ОУ  на конец учебного года снизить показатель неуспевающих с 40 до 3!</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для выявления степени удовлетворения и результатов введенного дистанционного обучения, удовлетворенности педагогов было проведено анкетирование. Результаты анкет показали, что:</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педагогов адаптировались к условиям дистанционного обучения, которым до этого владели всего 44% (15 человек из 34 опрошенных учителей). Педагоги отметили, что уровень мотивации к обучению в рамках дистанционного формата не изменился (68%). При этом сами педагоги своим процессом преподавания не удовлетворены, так ответили 62%, отметив, что произошло увеличение нагрузки на ученика – 62%, на учителя – 74%. Готовы применять дистанционные технологии в своей практике со следующего учебного года – 50%.</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ым результатом качества обученности можно считать проведение промежуточной итоговой аттестации по предметам учебного плана. В 2-4, 5-8, 10 – математика и русский язык. В 9, 11 классах -  по всем предметам.  Оценки за работы контролирующего характера на 87% соответствуют итоговым оценкам учеников. Значит полученный результат можно рассматривать как показатель успешности достижения учениками  требований базового уровня, учащиеся имеют сформированные ключевые компетенции по предметам учебного плана. </w:t>
      </w:r>
    </w:p>
    <w:p>
      <w:pPr>
        <w:pStyle w:val="Normal"/>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школы  проявил на высоком уровне самоорганизацию образовательного пространства, педагогическое взаимодействие (учитель-предметник – классный руководитель), ориентированное на успешное и качественное обучение. </w:t>
      </w:r>
    </w:p>
    <w:p>
      <w:pPr>
        <w:pStyle w:val="Normal"/>
        <w:jc w:val="both"/>
        <w:textAlignment w:val="baseline"/>
        <w:rPr>
          <w:rFonts w:ascii="Times New Roman" w:hAnsi="Times New Roman" w:cs="Times New Roman"/>
          <w:sz w:val="24"/>
          <w:szCs w:val="24"/>
        </w:rPr>
      </w:pPr>
      <w:r>
        <w:rPr>
          <w:rFonts w:cs="Times New Roman" w:ascii="Times New Roman" w:hAnsi="Times New Roman"/>
          <w:b/>
          <w:sz w:val="24"/>
          <w:szCs w:val="24"/>
        </w:rPr>
        <w:t>Воспитательная работ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менением дистанционных образовательных технологий для обучающихся и родителей (законных представителей) реализовалась и  программа воспитания и социализации, которая была скорректирована под условия удаленности. Так же проводилась работа по реализации программ дополнительного образования.  Данная деятельность была организована в условиях дистанционной поддержки обучающихся для развития обучающихся и повышения качества образования.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были предложены мероприятия для участия различных форм и уровня сложности. Продемонстрировать свои достижения ребята могли на нашей странице во ВКонтакте, а также в родительских и ученических чатах в мессенджерах. Обучающиеся присылали фото и видеоматериал выполненных работ.</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ограмме воспитания велась и на протяжении всего летнего периода, в связи с отсутствием летнего пришкольного лагеря.Каждое мероприятие было приурочено к определенной дате. Так учащиеся школы приняли участие в таких мероприятиях как:</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9 мая</w:t>
        <w:tab/>
        <w:t>- «Бессмертный полк дома»,</w:t>
        <w:tab/>
        <w:t>«Окна Победы»,</w:t>
        <w:tab/>
        <w:t>«Свеча памяти»,</w:t>
        <w:tab/>
        <w:t>«Открытка ветерану», видеопоздравления «С днем Победы!». Последний звонок-</w:t>
        <w:tab/>
        <w:t>«Удачи, тебе выпускник!»,</w:t>
        <w:tab/>
        <w:t xml:space="preserve">«Спасибо, учитель!». День защиты детей- </w:t>
        <w:tab/>
        <w:t>Фотофестиваль «Улыбашки», онлайн - выставка рисунков «Наше мирное небо»,</w:t>
        <w:tab/>
        <w:t>видеопоздравления. День Пушкина в России -</w:t>
        <w:tab/>
        <w:t>акция «Мы любим Пушкина» (рисунки, фото, видео). 12 июня - День России</w:t>
        <w:tab/>
        <w:t>- акция «Нарядная Россия»,</w:t>
        <w:tab/>
        <w:t>фотофестиваль «Люблю березку русскую»,</w:t>
        <w:tab/>
        <w:t xml:space="preserve">видеоролики «Великое русское слово» .Пропаганда ЗОЖ - </w:t>
        <w:tab/>
        <w:t>акция «А вам слабо?». День семьи, любви и верности -</w:t>
        <w:tab/>
        <w:t xml:space="preserve">акция «Ромашка - символ семьи», </w:t>
        <w:tab/>
        <w:t>фотофестиваль «Моя семья сквозь год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ся предлагалось посетить онлайн экскурсии, просмотреть фильмы по прочитанным произведениям, посетить онлайн-мастерские и видеконференции по различным дополнительным дисциплинам, принять участие в викторинах и конкурсах.</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го периода дистанционного обучения велась работа по воспитанию безопасного поведения во время самоизоляции и летних каникул.</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танционное обучение позволило выявить наиболее активных, творческих и позитивно настроенных ребят и родителей.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ая форма обучения потребовала от учителей и от учащихся   большого самоконтроля и самоорганизации.  И эта форма позволила приобрести новые навыки, знания в использовании в информационно-коммуникационных технологий.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не все обучающиеся особенно в сельской местности   имеют доступ к интернету и недостаточная  скорость  сильно мешало в работе. По причине отсутствия высокоскоростного интернета в школе, некоторые сервисы и платформы были доступны учителям только из дома.  Не в каждой семье имеется компьютер.</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аких обучающихся была организована  классическая модель  дистанционного обучения. У кого не было такой возможности  в МБОУ Николо-Поточинская НОШ ,задания получали три раза в неделю. В эти же дни проводилась проверка работ и выставлялись оценки. Для отслеживания результатов были оформлены таблицы с заданием и отметка о выполнении.   В МБОУ Стрелихинская СОШ   учитель готовил и направлял ученикам материалы для самостоятельного изучения тем (по телефону или через родителей). К каждой теме учитель планировал «контрольные точки» – задания, с помощью которых можно оценить, усвоил школьник тему или нет. Обучающиеся в установленный графиком срок сдавали выполненные задания. Для сдачи заданий в школе  было определено единое место. Рассылка материалов и сбор заданий для таких учащихся было организовано классными руководителями в МБОУ Лисковская СОШ. В МБОУ Брылинская ООШ учащиеся получали распечатанные задания на неделю, выполняли их письменно в тетрадях. Затем педагоги проводили проверку.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вариантом организации дистанционного обучения для нас на сегодняшний день является смешанная форм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щё о проблемах:  договориться с родителями, что обратная связь будет двусторонней (мы делимся результатами учеников, а родители рассказывают о трудностях, которые возникают у детей),порой очень сложно, родители не владеют методикой преподавания, заняты на работе, а порой и низкая социальная ответственность определённой категории создают сложност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ём работы для учителя увеличился в разы, больше времени стало уходить на подготовку уроков и последующую проверку домашних заданий, обратную связь с родителями. Низкая мотивация учащихся к обучению также создаёт определённые сложности. Компьютерная безграмотность учителей старшего возраста это проблема отдельно взятых учителей, которые не хотят работать над собой и учиться новому, отрадно что это стало проблемой лишь для одной из наших  школы. Эпоху цифровизации уже не повернуть вспять, а знаменитая «формула» К. Д. Ушинского, что учитель «остается учителем до тех пор, пока учится» — уже не крылатое выражение, а основной принцип педагогик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имущества дистанционного обучения, обнаруженные в ходе его реализации руководители школ видят в следующем: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использование в образовательном процессе новейших информационных и телекоммуникационных технологий, основанных на компьютерном оборудовании, компьютерных сетях, мультимедиа системах, позволяющих осуществлять контролируемую самостоятельную работу обучаемого;</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повышение ответственности  за освоение образовательных программ и самоорганизация учебного процесс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развитие навыков пользования ПК, электронной коммуникаци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возможность придерживаться индивидуальных темпов работы и работать в комфортной обстановке;</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tab/>
        <w:t>обучение не только при помощи учебников, но и разнообразных наглядных онлайн пособий, что позволяет учащимся лучше усвоить материал;</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помощью онлайн-инструментов можно отрабатывать материал и поддерживать мотивацию  таких учеников, не имеющих возможность посещать школу в силу различных обстоятельств. В течение рабочей недели можно определить фиксированное время для обратной связи от учеников и родителей. По возможности  устраивать онлайн-встречи с учениками и с родителям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о организовывать обучение пришлось и учреждениям дополнительного образования, которые имеют свою специфику. Невозможно полноценно без живого контакта заниматься спортом, не видно на маленьком экране, какими пальчиками играет ученик. На фортепиано, довольно сложно  показать танцевальное движение, приёмы дыхания во время пения, приёмы работы кистью, карандашом, невозможно работать с ансамблем детей и самое главное, как показать в небольшом сообщении  чувства, которые учитель испытывает к ребёнку, его рисунку, его пению как передать вдохновение и разбудить воображение в нескольких словах.</w:t>
      </w:r>
    </w:p>
    <w:p>
      <w:pPr>
        <w:pStyle w:val="Normal"/>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разработаны   карты заданий для каждого класса и специальные задания для индивидуальных занятий в ДШИ и разработаны индивидуальные карты спортсмена в ДЮСШ. Карты были розданы индивидуально обучающимся, по электронной почте и родителям. Карты были разработаны по каждому виду спорта, с учетом программы и возраста обучающихся. Задания составлены таким образом, что выполнять их можно было в домашних условиях. По некоторым видам спорта были составлены теоритические задания. Родители осуществляли контроль за выполнением заданий, в старшем возрасте – самоконтроль. Тренера-преподаватели еженедельно проверяли выполнение заданий. Задания распространялись по электронной</w:t>
        <w:tab/>
        <w:t xml:space="preserve"> почте, через родителей, посредством социальных сетей, в ВКонтакте, в </w:t>
      </w:r>
      <w:r>
        <w:rPr>
          <w:rFonts w:cs="Times New Roman" w:ascii="Times New Roman" w:hAnsi="Times New Roman"/>
          <w:sz w:val="24"/>
          <w:szCs w:val="24"/>
          <w:lang w:val="en-US"/>
        </w:rPr>
        <w:t>Whats</w:t>
      </w:r>
      <w:r>
        <w:rPr>
          <w:rFonts w:cs="Times New Roman" w:ascii="Times New Roman" w:hAnsi="Times New Roman"/>
          <w:sz w:val="24"/>
          <w:szCs w:val="24"/>
        </w:rPr>
        <w:t>-</w:t>
      </w:r>
      <w:r>
        <w:rPr>
          <w:rFonts w:cs="Times New Roman" w:ascii="Times New Roman" w:hAnsi="Times New Roman"/>
          <w:sz w:val="24"/>
          <w:szCs w:val="24"/>
          <w:lang w:val="en-US"/>
        </w:rPr>
        <w:t>app</w:t>
      </w:r>
      <w:r>
        <w:rPr>
          <w:rFonts w:cs="Times New Roman" w:ascii="Times New Roman" w:hAnsi="Times New Roman"/>
          <w:sz w:val="24"/>
          <w:szCs w:val="24"/>
        </w:rPr>
        <w:t>,  посредством мобильной связ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2-х месячной работы оказалось, что   можно более гибко относиться к методике  преподавания . И с технической точки зрения , - надо учиться пользоваться новой аппаратурой, осваивать видеокамеру, свой телефон, социальные сети.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юбом случае, дистанционное обучение научило  творчески подходить к преподаванию, искать новые пути и решения ответственных задач.</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се мы конечно едины во мнении и первый опыт   дистанционного обучения показал, что оно не заменит живого общения учитель-ученик!</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ясь же к вопросу цифровой трансформации образования можно подчеркнуть, что реалии нового времени, в том числе и абсолютной новой для всех ситуации с карантином показали и взрослым, и детям, насколько важно владеть всем арсеналом пользовательских навыков работы с применением ИКТ, интернет-технологий,  развивать в образовательных учреждениях цифровую образовательную среду.</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нтября начнётся новый учебный год в очном формате,  организация учебного процесса будет осуществляться в соответствии с новыми санитарно- эпидемиологическими правилами, утверждёнными 30.06.2020 и действующими пока до 01.01.2021 г. Основные требования которых: обязательная термометрия на входе, усиление дезинфекционного режима, создание условий для правил личной гигиены, использования средств индивидуальной защиты персоналом пищеблоков, закрепление за каждым классом отдельного кабинета(за исключением кабинетов, требующих специального оборудования), проведение занятий в актовом и спортивном залах, библиотеке только для одного класса, организация учебного процесса по специально разработанному расписанию уроков, графику посещения столовой с целью  минимизации контактов обучающихся, запрет на проведение массовых мероприятий между различными классами, школами. Внеурочную деятельность  полагается целесообразным организовать в периоды каникул, выходные и нерабочие праздничные дни.  На случай ухудшения эпидемиологической ситуации предусматривается возможность дистанционного обучения.</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реждения образования по результатам проверки готовности образовательных организаций Кесовогорского района к новому учебному году, которая проходила с 3 по 6 августа, все 11 организаций признаны готовыми к началу учебного года. На подготовку учреждений образования к новому учебному году было выделено 3 094 870, тыс. руб. По результатам конкурсного отбора МБОУ Кесовогорская СОШ  вступила в областную программу по укреплению материально-технической базы общеобразовательных организаций по направлению «капитальный ремонт кровель» на условиях софинансирования, проведен ремонт кровли на здании Технологии (701 000 тыс. руб.). На закупку  необходимых средств и оборудования для работы по новым санитарно-эпидемиологическим требованиям местным бюджетом выделено 600 000 тыс. руб.</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разовательные учреждения провели большую работу по подготовке к новому учебному году.  Хочется выразить огромную благодарность за содействие в подготовке учреждений Администрации  района, руководителям, педагогическим коллективам образовательных учреждений, спонсорам, всем участвовавшим в подготовке школ и детских садов к новому учебному году.</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целью и главным результатом нашей работы в 2019-2020учебном году должно стать повышение качества всей нашей работы,  повышение  качества  знаний,  качества  предоставления образования.  Важнейшим  индикатором  достижения  этой  цели является удовлетворенность результатами нашей работы жителей района, педагогических работников, родителей, учащихся. В докладе освещены не все важные темы, волнующие коллег,   названы  не  все  проблемы.    Наша  профессия  творческая,  и  у каждого из нас свои подходы, взгляды, трудности, проблемы. Это обстоятельство  обязывает  нас,  с  одной  стороны,  решать  задачи комплексно,  с  другой –сосредоточить  усилия  на  выполнении ключевых. Это  требует  смелых  управленческих  решений,  твёрдой убеждённости,  слаженных  действий  учителей,  родителей, учеников. Но как показали предыдущие годы, мы это умеем делать, и мы это сделаем, не смотря на сложности и препятствия. </w:t>
      </w:r>
    </w:p>
    <w:p>
      <w:pPr>
        <w:pStyle w:val="Normal"/>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Приоритетными направлениями на 2020-2021 учебный год остаются: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w:t>
        <w:tab/>
        <w:t>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w:t>
        <w:tab/>
        <w:t>Реализация основных направлений приоритетного национального проекта «Образование», который получает новый импульс развит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w:t>
        <w:tab/>
        <w:t>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 расширение возможностей образовательной сети района в части увеличения спектра образовательных услуг в результате сетевого взаимодейств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4.</w:t>
        <w:tab/>
        <w:t xml:space="preserve"> Совершенствование системы раннего выявления, развивающего сопровождения и поддержки одарённых детей.</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5.</w:t>
        <w:tab/>
        <w:t>Активное развитие творческого и инновационного потенциала учительского корпус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Уважаемые руководители, учителя, преподаватели, воспитатели, обслуживающий персонал! Выражаю вам благодарность за  организацию учебного процесса в условиях ситуации, связанной с распространением коронавирусной инфекции, за организованную работу по дистанционному обучению: налаженную обратную связь с учениками и родителями, индивидуальный подход, терпение и профессионализм, за обеспечение профилактических мер.</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ю всем нам исполнения наших планов, нашим педагогам творческих  достижений  и  радости  от  полученных  результатов, успехов в учебе и жизни нашим воспитанникам, здоровья, счастья и благополучия. Поздравляю всех присутствующих, всех коллег с наступающим новым учебным годом! С Днём знаний!</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13">
    <w:name w:val="Красная строка1"/>
    <w:basedOn w:val="TextBody"/>
    <w:qFormat/>
    <w:pPr>
      <w:ind w:left="0" w:right="0" w:firstLine="283"/>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8:00Z</dcterms:created>
  <dc:creator>Сотрудник</dc:creator>
  <dc:description/>
  <cp:keywords/>
  <dc:language>en-US</dc:language>
  <cp:lastModifiedBy>Сотрудник</cp:lastModifiedBy>
  <cp:lastPrinted>2020-08-20T06:48:00Z</cp:lastPrinted>
  <dcterms:modified xsi:type="dcterms:W3CDTF">2020-08-26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